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b/>
          <w:bCs/>
          <w:lang w:val="uk-UA"/>
        </w:rPr>
        <w:t xml:space="preserve">    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</w:t>
      </w:r>
      <w:r>
        <w:rPr/>
        <w:t xml:space="preserve">Про охорону культурної спадщини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0, N 39, ст.333 )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з Кодексом </w:t>
        <w:br/>
        <w:t xml:space="preserve">   N 2768-III ( </w:t>
      </w:r>
      <w:hyperlink r:id="rId2">
        <w:r>
          <w:rPr>
            <w:rStyle w:val="InternetLink"/>
            <w:i/>
            <w:iCs/>
          </w:rPr>
          <w:t>2768-14</w:t>
        </w:r>
      </w:hyperlink>
      <w:r>
        <w:rPr>
          <w:i/>
          <w:iCs/>
        </w:rPr>
        <w:t xml:space="preserve"> ) від 25.10.2001, ВВР, 2002, N 3-4, ст. 27 </w:t>
        <w:br/>
        <w:t xml:space="preserve">   - набуває чинності з 01.01.2002 року </w:t>
        <w:br/>
        <w:t xml:space="preserve">                                  Законами </w:t>
        <w:br/>
        <w:t xml:space="preserve">   N 2921-III ( </w:t>
      </w:r>
      <w:hyperlink r:id="rId3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) від 10.01.2002, ВВР, 2002, N 16, ст.114 </w:t>
        <w:br/>
        <w:t xml:space="preserve">   N 2245-IV  ( </w:t>
      </w:r>
      <w:hyperlink r:id="rId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, ВВР, 2005, N  5, ст.114 </w:t>
        <w:br/>
        <w:t xml:space="preserve">   N  997-V   (  </w:t>
      </w:r>
      <w:hyperlink r:id="rId5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  N  574-VI  (  </w:t>
      </w:r>
      <w:hyperlink r:id="rId6">
        <w:r>
          <w:rPr>
            <w:rStyle w:val="InternetLink"/>
            <w:i/>
            <w:iCs/>
          </w:rPr>
          <w:t>574-17</w:t>
        </w:r>
      </w:hyperlink>
      <w:r>
        <w:rPr>
          <w:i/>
          <w:iCs/>
        </w:rPr>
        <w:t xml:space="preserve"> ) від 23.09.2008, ВВР, 2009, N  8, ст.105 </w:t>
        <w:br/>
        <w:t xml:space="preserve">   N 1759-VI  ( </w:t>
      </w:r>
      <w:hyperlink r:id="rId7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  N 2518-VI  ( </w:t>
      </w:r>
      <w:hyperlink r:id="rId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, ВВР, 2011, N  4, ст.22 </w:t>
        <w:br/>
        <w:t xml:space="preserve">                                  Кодексом </w:t>
        <w:br/>
        <w:t xml:space="preserve">   N 2755-VI  ( </w:t>
      </w:r>
      <w:hyperlink r:id="rId9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</w:t>
        <w:br/>
        <w:t xml:space="preserve">                                  Законами </w:t>
        <w:br/>
        <w:t xml:space="preserve">   N 2856-VI  ( </w:t>
      </w:r>
      <w:hyperlink r:id="rId10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</w:t>
        <w:br/>
        <w:t xml:space="preserve">   N 2947-VI  ( </w:t>
      </w:r>
      <w:hyperlink r:id="rId11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Цей   Закон  регулює  правові,  організаційні,  соціальні  та </w:t>
        <w:br/>
        <w:t xml:space="preserve">економічні  відносини  у сфері охорони культурної спадщини з метою </w:t>
        <w:br/>
        <w:t xml:space="preserve">її  збереження,  використання  об'єктів  культурної   спадщини   у </w:t>
        <w:br/>
        <w:t xml:space="preserve">суспільному  житті,  захисту  традиційного  характеру середовища в </w:t>
        <w:br/>
        <w:t xml:space="preserve">інтересах нинішнього і майбутніх поколінь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Об'єкти культурної спадщини,  які  знаходяться  на  території </w:t>
        <w:br/>
        <w:t xml:space="preserve">України, охороняються державою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Охорона об'єктів  культурної спадщини є одним із пріоритетних </w:t>
        <w:br/>
        <w:t xml:space="preserve">завдань   органів   державної   влади   та    органів    місцевого </w:t>
        <w:br/>
        <w:t>самоврядування.</w:t>
      </w:r>
    </w:p>
    <w:p>
      <w:pPr>
        <w:pStyle w:val="HTML"/>
        <w:rPr/>
      </w:pPr>
      <w:bookmarkStart w:id="6" w:name="8"/>
      <w:bookmarkEnd w:id="6"/>
      <w:r>
        <w:rPr>
          <w:i/>
          <w:iCs/>
        </w:rPr>
        <w:t xml:space="preserve">(   Преамбула  в  редакції  Закону  N  2245-IV  (  </w:t>
      </w:r>
      <w:hyperlink r:id="rId12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культурна спадщина -  сукупність  успадкованих  людством  від </w:t>
        <w:br/>
        <w:t xml:space="preserve">попередніх поколінь об'єктів культурної спадщини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об'єкт культурної   спадщини   -   визначне   місце,  споруда </w:t>
        <w:br/>
        <w:t xml:space="preserve">(витвір),  комплекс (ансамбль),  їхні частини,  пов'язані  з  ними </w:t>
        <w:br/>
        <w:t xml:space="preserve">рухомі  предмети,  а  також  території  чи  водні об'єкти (об'єкти </w:t>
        <w:br/>
        <w:t xml:space="preserve">підводної  культурної  та  археологічної спадщини), інші природні, </w:t>
        <w:br/>
        <w:t xml:space="preserve">природно-антропогенні  або  створені людиною об'єкти незалежно від </w:t>
        <w:br/>
        <w:t xml:space="preserve">стану   збереженості,   що  донесли  до  нашого  часу  цінність  з </w:t>
        <w:br/>
        <w:t xml:space="preserve">археологічного,     естетичного,    етнологічного,    історичного, </w:t>
        <w:br/>
        <w:t xml:space="preserve">архітектурного,  мистецького,  наукового  чи  художнього погляду і </w:t>
        <w:br/>
        <w:t xml:space="preserve">зберегли  свою автентичність; { Абзац третій частини першої статті </w:t>
        <w:br/>
        <w:t xml:space="preserve">1  із  змінами,  внесеними згідно із Законом N 2947-VI ( </w:t>
      </w:r>
      <w:hyperlink r:id="rId13">
        <w:r>
          <w:rPr>
            <w:rStyle w:val="InternetLink"/>
          </w:rPr>
          <w:t>2947-17</w:t>
        </w:r>
      </w:hyperlink>
      <w:r>
        <w:rPr/>
        <w:t xml:space="preserve"> ) </w:t>
        <w:br/>
        <w:t xml:space="preserve">від 13.01.2011 }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нерухомий об'єкт  культурної  спадщини  -  об'єкт  культурної </w:t>
        <w:br/>
        <w:t xml:space="preserve">спадщини,  який  не може бути перенесений на інше місце без втрати </w:t>
        <w:br/>
        <w:t xml:space="preserve">його  цінності  з  археологічного,   естетичного,   етнологічного, </w:t>
        <w:br/>
        <w:t xml:space="preserve">історичного,  архітектурного, мистецького, наукового чи художнього </w:t>
        <w:br/>
        <w:t xml:space="preserve">погляду та збереження своєї автентичності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рухомі предмети,  пов'язані з нерухомими об'єктами культурної </w:t>
        <w:br/>
        <w:t xml:space="preserve">спадщини, - елементи, групи елементів об'єкта культурної спадщини, </w:t>
        <w:br/>
        <w:t xml:space="preserve">що можуть бути відокремлені від нього,  але складають з ним  єдину </w:t>
        <w:br/>
        <w:t xml:space="preserve">цілісність, і відокремлення яких призведе до втрати археологічної, </w:t>
        <w:br/>
        <w:t xml:space="preserve">естетичної,  етнологічної,  історичної, архітектурної, мистецької, </w:t>
        <w:br/>
        <w:t xml:space="preserve">наукової або культурної цінності об'єкта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ам'ятка  культурної  спадщини  (далі  -  пам'ятка)  - об'єкт </w:t>
        <w:br/>
        <w:t xml:space="preserve">культурної спадщини, який занесено до Державного реєстру нерухомих </w:t>
        <w:br/>
        <w:t xml:space="preserve">пам'яток  України;  {  Абзац шостий статті 1 із змінами, внесеними </w:t>
        <w:br/>
        <w:t xml:space="preserve">згідно із Законом N 574-VI ( </w:t>
      </w:r>
      <w:hyperlink r:id="rId14">
        <w:r>
          <w:rPr>
            <w:rStyle w:val="InternetLink"/>
          </w:rPr>
          <w:t>574-17</w:t>
        </w:r>
      </w:hyperlink>
      <w:r>
        <w:rPr/>
        <w:t xml:space="preserve"> ) від 23.09.2008 }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охорона культурної    спадщини    -     система     правових, </w:t>
        <w:br/>
        <w:t xml:space="preserve">організаційних,  фінансових, матеріально-технічних, містобудівних, </w:t>
        <w:br/>
        <w:t xml:space="preserve">інформаційних  та  інших  заходів  з  обліку  (виявлення,  наукове </w:t>
        <w:br/>
        <w:t xml:space="preserve">вивчення,    класифікація,   державна   реєстрація),   запобігання </w:t>
        <w:br/>
        <w:t xml:space="preserve">руйнуванню або заподіянню шкоди, забезпечення захисту, збереження, </w:t>
        <w:br/>
        <w:t xml:space="preserve">утримання,  відповідного використання,  консервації,  реставрації, </w:t>
        <w:br/>
        <w:t xml:space="preserve">ремонту,  реабілітації,  пристосування  та  музеєфікації  об'єктів </w:t>
        <w:br/>
        <w:t xml:space="preserve">культурної спадщини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предмет охорони  об'єкта  культурної  спадщини  -  характерна </w:t>
        <w:br/>
        <w:t xml:space="preserve">властивість  об'єкта  культурної  спадщини,  що   становить   його </w:t>
        <w:br/>
        <w:t xml:space="preserve">історико-культурну цінність,   на   підставі   якої   цей   об'єкт </w:t>
        <w:br/>
        <w:t xml:space="preserve">визнається пам'яткою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зони охорони пам'ятки (далі - зони охорони)  -  встановлювані </w:t>
        <w:br/>
        <w:t xml:space="preserve">навколо  пам'ятки охоронна зона,  зона регулювання забудови,  зона </w:t>
        <w:br/>
        <w:t xml:space="preserve">охоронюваного ландшафту,  зона охорони археологічного  культурного </w:t>
        <w:br/>
        <w:t xml:space="preserve">шару, в межах яких діє спеціальний режим їх використання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історичне населене  місце  -  населене  місце,  яке  зберегло </w:t>
        <w:br/>
        <w:t xml:space="preserve">повністю або  частково  історичний  ареал  і  занесене  до  Списку </w:t>
        <w:br/>
        <w:t xml:space="preserve">історичних населених місць України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історичний ареал населеного місця - частина населеного місця, </w:t>
        <w:br/>
        <w:t xml:space="preserve">що  зберегла  об'єкти  культурної  спадщини  і  пов'язані  з  ними </w:t>
        <w:br/>
        <w:t xml:space="preserve">розпланування   та  форму  забудови,  які  походять  з  попередніх </w:t>
        <w:br/>
        <w:t xml:space="preserve">періодів  розвитку,  типові  для  певних  культур   або   періодів </w:t>
        <w:br/>
        <w:t xml:space="preserve">розвитку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традиційний характер   середовища  -  історично  успадкований </w:t>
        <w:br/>
        <w:t xml:space="preserve">вигляд  та  об'ємно-просторова  структура  історичного  населеного </w:t>
        <w:br/>
        <w:t xml:space="preserve">місця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виявлення об'єкта    культурної    спадщини    -   сукупність </w:t>
        <w:br/>
        <w:t xml:space="preserve">науково-дослідних, пошукових заходів з метою визначення  наявності </w:t>
        <w:br/>
        <w:t xml:space="preserve">та культурної цінності об'єкта культурної спадщини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дослідження - науково-пошукова, науково-практична діяльність, </w:t>
        <w:br/>
        <w:t xml:space="preserve">спрямована на одержання нової інформації  про  об'єкти  культурної </w:t>
        <w:br/>
        <w:t xml:space="preserve">спадщини,   історичні   населені   місця,   традиційний   характер </w:t>
        <w:br/>
        <w:t xml:space="preserve">середовища,  який  є  типовим  для  певних  культур  або  періодів </w:t>
        <w:br/>
        <w:t xml:space="preserve">розвитку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консервація -  сукупність науково обґрунтованих заходів,  які </w:t>
        <w:br/>
        <w:t xml:space="preserve">дозволяють захистити об'єкти  культурної  спадщини  від  подальших </w:t>
        <w:br/>
        <w:t xml:space="preserve">руйнувань   і   забезпечують  збереження  їхньої  автентичності  з </w:t>
        <w:br/>
        <w:t xml:space="preserve">мінімальним втручанням у їхній існуючий вигляд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музеєфікація - сукупність науково обґрунтованих заходів  щодо </w:t>
        <w:br/>
        <w:t xml:space="preserve">приведення  об'єктів  культурної  спадщини  у стан,  придатний для </w:t>
        <w:br/>
        <w:t xml:space="preserve">екскурсійного відвідування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пристосування -  сукупність   науково-дослідних,   проектних, </w:t>
        <w:br/>
        <w:t xml:space="preserve">вишукувальних і виробничих робіт щодо створення умов для сучасного </w:t>
        <w:br/>
        <w:t xml:space="preserve">використання об'єкта культурної  спадщини  без  зміни  притаманних </w:t>
        <w:br/>
        <w:t xml:space="preserve">йому  властивостей,  які  є  предметом  охорони об'єкта культурної </w:t>
        <w:br/>
        <w:t xml:space="preserve">спадщини,  в тому  числі  реставрація  елементів,  які  становлять </w:t>
        <w:br/>
        <w:t xml:space="preserve">історико-культурну цінність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реабілітація -  сукупність науково обґрунтованих заходів щодо </w:t>
        <w:br/>
        <w:t xml:space="preserve">відновлення культурних  та  функціональних  властивостей  об'єктів </w:t>
        <w:br/>
        <w:t xml:space="preserve">культурної спадщини;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ремонт -  сукупність  проектних,  вишукувальних  і виробничих </w:t>
        <w:br/>
        <w:t xml:space="preserve">робіт, спрямованих на покращення технічного стану та підтримання в </w:t>
        <w:br/>
        <w:t xml:space="preserve">експлуатаційному  стані  об'єкта  культурної  спадщини  без  зміни </w:t>
        <w:br/>
        <w:t xml:space="preserve">властивостей, які є предметом охорони об'єкта культурної спадщини;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реставрація -  сукупність науково обґрунтованих заходів  щодо </w:t>
        <w:br/>
        <w:t xml:space="preserve">укріплення   (консервації)  фізичного  стану,  розкриття  найбільш </w:t>
        <w:br/>
        <w:t xml:space="preserve">характерних ознак, відновлення втрачених або пошкоджених елементів </w:t>
        <w:br/>
        <w:t xml:space="preserve">об'єктів  культурної  спадщини  із забезпеченням збереження їхньої </w:t>
        <w:br/>
        <w:t xml:space="preserve">автентичності;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зміна об'єкта культурної спадщини -  дії,  що  призводять  чи </w:t>
        <w:br/>
        <w:t xml:space="preserve">можуть  призвести  до  часткового  або  повного зникнення предмета </w:t>
        <w:br/>
        <w:t xml:space="preserve">охорони об'єкта культурної спадщини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щойно   виявлений   об'єкт   культурної   спадщини  -  об'єкт </w:t>
        <w:br/>
        <w:t xml:space="preserve">культурної спадщини, який занесено до Переліку об'єктів культурної </w:t>
        <w:br/>
        <w:t xml:space="preserve">спадщини  відповідно до цього Закону. { Статтю 1 доповнено абзацом </w:t>
        <w:br/>
        <w:t xml:space="preserve">двадцять  другим  згідно  із  Законом  N  2518-VI  ( </w:t>
      </w:r>
      <w:hyperlink r:id="rId15">
        <w:r>
          <w:rPr>
            <w:rStyle w:val="InternetLink"/>
          </w:rPr>
          <w:t>2518-17</w:t>
        </w:r>
      </w:hyperlink>
      <w:r>
        <w:rPr/>
        <w:t xml:space="preserve"> ) від </w:t>
        <w:br/>
        <w:t>09.09.2010 }</w:t>
      </w:r>
    </w:p>
    <w:p>
      <w:pPr>
        <w:pStyle w:val="HTML"/>
        <w:rPr/>
      </w:pPr>
      <w:bookmarkStart w:id="32" w:name="34"/>
      <w:bookmarkEnd w:id="32"/>
      <w:r>
        <w:rPr>
          <w:i/>
          <w:iCs/>
        </w:rPr>
        <w:t xml:space="preserve">{   Стаття  1  в  редакції  Закону  N  2245-IV  (  </w:t>
      </w:r>
      <w:hyperlink r:id="rId1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Класифікація об'єктів культурної спадщини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1. За типами об'єкти культурної спадщини поділяються на: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споруди (витвори)  -   твори   архітектури   та   інженерного </w:t>
        <w:br/>
        <w:t xml:space="preserve">мистецтва,  твори  монументальної  скульптури  та  монументального </w:t>
        <w:br/>
        <w:t xml:space="preserve">малярства,  археологічні об'єкти,  печери з  наявними  свідченнями </w:t>
        <w:br/>
        <w:t xml:space="preserve">життєдіяльності людини,  будівлі або приміщення в них, що зберегли </w:t>
        <w:br/>
        <w:t xml:space="preserve">автентичні  свідчення  про  визначні  історичні  події,  життя  та </w:t>
        <w:br/>
        <w:t xml:space="preserve">діяльність відомих осіб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комплекси (ансамблі)   -  топографічно  визначені  сукупності </w:t>
        <w:br/>
        <w:t xml:space="preserve">окремих або поєднаних між собою об'єктів культурної спадщини;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визначні місця - зони  або  ландшафти,  природно-антропогенні </w:t>
        <w:br/>
        <w:t xml:space="preserve">витвори,  що  донесли  до  нашого  часу цінність з археологічного, </w:t>
        <w:br/>
        <w:t xml:space="preserve">естетичного,    етнологічного,    історичного,     архітектурного, </w:t>
        <w:br/>
        <w:t xml:space="preserve">мистецького, наукового чи художнього погляду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2. За видами об'єкти культурної спадщини поділяються на: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археологічні -   рештки   життєдіяльності   людини  (нерухомі </w:t>
        <w:br/>
        <w:t xml:space="preserve">об'єкти   культурної   спадщини:   городища,   кургани,    залишки </w:t>
        <w:br/>
        <w:t xml:space="preserve">стародавніх  поселень,  стоянок,  укріплень,  військових  таборів, </w:t>
        <w:br/>
        <w:t xml:space="preserve">виробництв, іригаційних споруд, шляхів, могильники, культові місця </w:t>
        <w:br/>
        <w:t xml:space="preserve">та  споруди,  їх  залишки чи руїни,  мегаліти,  печери,  наскельні </w:t>
        <w:br/>
        <w:t xml:space="preserve">зображення,  ділянки історичного  культурного  шару,  поля  давніх </w:t>
        <w:br/>
        <w:t xml:space="preserve">битв,  а також пов'язані з ними рухомі предмети), що містяться під </w:t>
        <w:br/>
        <w:t xml:space="preserve">земною поверхнею та під водою і є невідтворним джерелом інформації </w:t>
        <w:br/>
        <w:t xml:space="preserve">про зародження і розвиток цивілізації;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історичні - будинки, споруди, їх комплекси (ансамблі), окремі </w:t>
        <w:br/>
        <w:t xml:space="preserve">поховання  та  некрополі,  місця  масових  поховань  померлих   та </w:t>
        <w:br/>
        <w:t xml:space="preserve">померлих  (загиблих) військовослужбовців (у тому числі іноземців), </w:t>
        <w:br/>
        <w:t xml:space="preserve">які загинули у війнах, внаслідок депортації та політичних репресій </w:t>
        <w:br/>
        <w:t xml:space="preserve">на  території України,  місця бойових дій,  місця загибелі бойових </w:t>
        <w:br/>
        <w:t xml:space="preserve">кораблів,  морських та річкових суден,  у тому числі із  залишками </w:t>
        <w:br/>
        <w:t xml:space="preserve">бойової   техніки,   озброєння,  амуніції  тощо,  визначні  місця, </w:t>
        <w:br/>
        <w:t xml:space="preserve">пов'язані з важливими історичними подіями,  з життям та діяльністю </w:t>
        <w:br/>
        <w:t xml:space="preserve">відомих осіб, культурою та побутом народів;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об'єкти монументального   мистецтва  -  твори  образотворчого </w:t>
        <w:br/>
        <w:t xml:space="preserve">мистецтва:  як самостійні (окремі),  так  і  ті,  що  пов'язані  з </w:t>
        <w:br/>
        <w:t xml:space="preserve">архітектурними,   археологічними   чи   іншими  пам'ятками  або  з </w:t>
        <w:br/>
        <w:t xml:space="preserve">утворюваними ними комплексами (ансамблями)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об'єкти  архітектури  - окремі будівлі, архітектурні споруди, </w:t>
        <w:br/>
        <w:t xml:space="preserve">що  повністю  або  частково  збереглися  в  автентичному  стані  і </w:t>
        <w:br/>
        <w:t xml:space="preserve">характеризуються відзнаками певної культури, епохи, певних стилів, </w:t>
        <w:br/>
        <w:t xml:space="preserve">традицій,  будівельних  технологій  або є творами відомих авторів; </w:t>
        <w:br/>
        <w:t xml:space="preserve">{ Абзац п'ятий частини другої статті 2 в редакції Закону N 2518-VI </w:t>
        <w:br/>
        <w:t xml:space="preserve">( </w:t>
      </w:r>
      <w:hyperlink r:id="rId17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об'єкти містобудування    -   історично   сформовані   центри </w:t>
        <w:br/>
        <w:t xml:space="preserve">населених місць,  вулиці, квартали, площі, комплекси (ансамблі) із </w:t>
        <w:br/>
        <w:t xml:space="preserve">збереженою  планувальною  і  просторовою  структурою та історичною </w:t>
        <w:br/>
        <w:t xml:space="preserve">забудовою,  у тому числі поєднаною з ландшафтом,  залишки давнього </w:t>
        <w:br/>
        <w:t xml:space="preserve">розпланування  та  забудови,  що  є  носіями  певних містобудівних </w:t>
        <w:br/>
        <w:t xml:space="preserve">ідей;  { Абзац частини другої статті 2 в редакції Закону N 2518-VI </w:t>
        <w:br/>
        <w:t xml:space="preserve">( </w:t>
      </w:r>
      <w:hyperlink r:id="rId1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об'єкти садово-паркового  мистецтва  -  поєднання   паркового </w:t>
        <w:br/>
        <w:t xml:space="preserve">будівництва з природними або створеними людиною ландшафтами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ландшафтні -   природні   території,   які   мають  історичну </w:t>
        <w:br/>
        <w:t xml:space="preserve">цінність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об'єкти науки і техніки -  унікальні  промислові,  виробничі, </w:t>
        <w:br/>
        <w:t xml:space="preserve">науково-виробничі, інженерні,   інженерно-транспортні,   видобувні </w:t>
        <w:br/>
        <w:t xml:space="preserve">об'єкти,  що визначають рівень розвитку  науки  і  техніки  певної </w:t>
        <w:br/>
        <w:t>епохи, певних наукових напрямів або промислових галузей.</w:t>
      </w:r>
    </w:p>
    <w:p>
      <w:pPr>
        <w:pStyle w:val="HTML"/>
        <w:rPr/>
      </w:pPr>
      <w:bookmarkStart w:id="47" w:name="49"/>
      <w:bookmarkEnd w:id="47"/>
      <w:r>
        <w:rPr>
          <w:i/>
          <w:iCs/>
        </w:rPr>
        <w:t xml:space="preserve">{   Стаття  2  в  редакції  Закону  N  2245-IV  (  </w:t>
      </w:r>
      <w:hyperlink r:id="rId1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>
          <w:b/>
          <w:b/>
          <w:bCs/>
        </w:rPr>
      </w:pPr>
      <w:bookmarkStart w:id="48" w:name="50"/>
      <w:bookmarkEnd w:id="48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I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        </w:t>
      </w:r>
      <w:r>
        <w:rPr/>
        <w:t xml:space="preserve">УПРАВЛІННЯ ОХОРОНОЮ КУЛЬТУРНОЇ СПАДЩИНИ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ргани управління у сфері охорони культурної </w:t>
        <w:br/>
        <w:t xml:space="preserve">               спадщини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1. Державне управління у сфері  охорони  культурної  спадщини </w:t>
        <w:br/>
        <w:t xml:space="preserve">покладається на Кабінет Міністрів України, спеціально уповноважені </w:t>
        <w:br/>
        <w:t xml:space="preserve">органи охорони культурної спадщини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До спеціально  уповноважених   органів   охорони   культурної </w:t>
        <w:br/>
        <w:t xml:space="preserve">спадщини (далі - органи охорони культурної спадщини) належать: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у сфері охорони культурної </w:t>
        <w:br/>
        <w:t xml:space="preserve">спадщини;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орган охорони культурної спадщини Ради  міністрів  Автономної </w:t>
        <w:br/>
        <w:t xml:space="preserve">Республіки Крим;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органи охорони  культурної  спадщини  обласних,  Київської та </w:t>
        <w:br/>
        <w:t xml:space="preserve">Севастопольської міських державних адміністрацій;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органи охорони   культурної   спадщини   районних   державних </w:t>
        <w:br/>
        <w:t xml:space="preserve">адміністрацій;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органи охорони культурної спадщини місцевого самоврядування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2. На   території   зони   відчуження   і   зони  безумовного </w:t>
        <w:br/>
        <w:t xml:space="preserve">(обов'язкового) відселення,  що зазнала радіоактивного забруднення </w:t>
        <w:br/>
        <w:t xml:space="preserve">внаслідок Чорнобильської катастрофи,  та в умовах виникнення інших </w:t>
        <w:br/>
        <w:t xml:space="preserve">надзвичайних  ситуацій   техногенного   і   природного   характеру </w:t>
        <w:br/>
        <w:t xml:space="preserve">управління     охороною     культурної    спадщини    здійснюється </w:t>
        <w:br/>
        <w:t xml:space="preserve">Адміністрацією зони та  центральним  органом  виконавчої  влади  з </w:t>
        <w:br/>
        <w:t xml:space="preserve">питань  надзвичайних  ситуацій  та у справах захисту населення від </w:t>
        <w:br/>
        <w:t xml:space="preserve">наслідків Чорнобильської катастрофи відповідно до  Закону  України </w:t>
        <w:br/>
        <w:t xml:space="preserve">"Про   правовий   режим   території,   що  зазнала  радіоактивного </w:t>
        <w:br/>
        <w:t xml:space="preserve">забруднення внаслідок  Чорнобильської  катастрофи"  ( </w:t>
      </w:r>
      <w:hyperlink r:id="rId20">
        <w:r>
          <w:rPr>
            <w:rStyle w:val="InternetLink"/>
          </w:rPr>
          <w:t>791а-12</w:t>
        </w:r>
      </w:hyperlink>
      <w:r>
        <w:rPr/>
        <w:t xml:space="preserve"> )  і </w:t>
        <w:br/>
        <w:t xml:space="preserve">цього Закону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3. Органи     охорони     культурної    спадщини    місцевого </w:t>
        <w:br/>
        <w:t xml:space="preserve">самоврядування населених пунктів,  занесених до Списку  історичних </w:t>
        <w:br/>
        <w:t xml:space="preserve">населених    місць   України,   утворюються   органами   місцевого </w:t>
        <w:br/>
        <w:t xml:space="preserve">самоврядування за погодженням із  центральним  органом  виконавчої </w:t>
        <w:br/>
        <w:t xml:space="preserve">влади у сфері охорони культурної спадщини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4. Орган   охорони   культурної   спадщини   Ради   міністрів </w:t>
        <w:br/>
        <w:t xml:space="preserve">Автономної Республіки Крим,  органи  охорони  культурної  спадщини </w:t>
        <w:br/>
        <w:t xml:space="preserve">обласних,   Київської   та   Севастопольської   міських,  районних </w:t>
        <w:br/>
        <w:t xml:space="preserve">державних  адміністрацій  підконтрольні  і  підзвітні  відповідним </w:t>
        <w:br/>
        <w:t xml:space="preserve">органам виконавчої влади та центральному органу виконавчої влади у </w:t>
        <w:br/>
        <w:t xml:space="preserve">сфері охорони культурної спадщини в межах, передбачених законом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5. Органи    охорони    культурної     спадщини     місцевого </w:t>
        <w:br/>
        <w:t xml:space="preserve">самоврядування  з  питань,  передбачених  підпунктом  5 пункту "б" </w:t>
        <w:br/>
        <w:t xml:space="preserve">частини першої статті 31 і підпунктом  10  пункту  "б"  статті  32 </w:t>
        <w:br/>
        <w:t xml:space="preserve">Закону України    "Про    місцеве    самоврядування   в   Україні" </w:t>
        <w:br/>
        <w:t xml:space="preserve">( </w:t>
      </w:r>
      <w:hyperlink r:id="rId21">
        <w:r>
          <w:rPr>
            <w:rStyle w:val="InternetLink"/>
          </w:rPr>
          <w:t>280/97-ВР</w:t>
        </w:r>
      </w:hyperlink>
      <w:r>
        <w:rPr/>
        <w:t xml:space="preserve"> ), підконтрольні відповідним органам виконавчої влади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6. Рішення  (розпорядження,  дозволи,   приписи,   постанови) </w:t>
        <w:br/>
        <w:t xml:space="preserve">органів  охорони  культурної  спадщини,  прийняті  в  межах їхньої </w:t>
        <w:br/>
        <w:t xml:space="preserve">компетенції,  є обов'язковими для виконання юридичними і фізичними </w:t>
        <w:br/>
        <w:t xml:space="preserve">особами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7. Рішення   (розпорядження,   дозволи,  приписи,  постанови) </w:t>
        <w:br/>
        <w:t xml:space="preserve">центрального органу виконавчої влади у  сфері  охорони  культурної </w:t>
        <w:br/>
        <w:t xml:space="preserve">спадщини,  прийняті в межах його компетенції,  є обов'язковими для </w:t>
        <w:br/>
        <w:t xml:space="preserve">виконання органами охорони культурної спадщини.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8. Рішення органів охорони культурної спадщини, що суперечать </w:t>
        <w:br/>
        <w:t xml:space="preserve">Конституції   України  ( </w:t>
      </w:r>
      <w:hyperlink r:id="rId22">
        <w:r>
          <w:rPr>
            <w:rStyle w:val="InternetLink"/>
          </w:rPr>
          <w:t>254к/96-ВР</w:t>
        </w:r>
      </w:hyperlink>
      <w:r>
        <w:rPr/>
        <w:t xml:space="preserve"> ),  іншим актам законодавства, </w:t>
        <w:br/>
        <w:t xml:space="preserve">рішенням Конституційного Суду України та актам міністерств,  інших </w:t>
        <w:br/>
        <w:t xml:space="preserve">центральних   органів  виконавчої  влади,  можуть  бути  скасовані </w:t>
        <w:br/>
        <w:t xml:space="preserve">центральним органом виконавчої влади у  сфері  охорони  культурної </w:t>
        <w:br/>
        <w:t>спадщини.</w:t>
      </w:r>
    </w:p>
    <w:p>
      <w:pPr>
        <w:pStyle w:val="HTML"/>
        <w:rPr/>
      </w:pPr>
      <w:bookmarkStart w:id="65" w:name="67"/>
      <w:bookmarkEnd w:id="65"/>
      <w:r>
        <w:rPr>
          <w:i/>
          <w:iCs/>
        </w:rPr>
        <w:t xml:space="preserve">(   Стаття  3  в  редакції  Закону  N  2245-IV  (  </w:t>
      </w:r>
      <w:hyperlink r:id="rId23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овноваження Кабінету Міністрів України у сфері </w:t>
        <w:br/>
        <w:t xml:space="preserve">               охорони культурної спадщини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До повноважень Кабінету Міністрів  України  у  сфері  охорони </w:t>
        <w:br/>
        <w:t xml:space="preserve">культурної спадщини належить: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здійснення державної політики;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здійснення державного контролю;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занесення об'єктів культурної спадщини національного значення </w:t>
        <w:br/>
        <w:t xml:space="preserve">до Державного реєстру нерухомих пам'яток України ( </w:t>
      </w:r>
      <w:hyperlink r:id="rId24">
        <w:r>
          <w:rPr>
            <w:rStyle w:val="InternetLink"/>
          </w:rPr>
          <w:t>928-2009-п</w:t>
        </w:r>
      </w:hyperlink>
      <w:r>
        <w:rPr/>
        <w:t xml:space="preserve"> ) та </w:t>
        <w:br/>
        <w:t xml:space="preserve">внесення змін до нього щодо пам'яток національного значення;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подання у  відповідні  міжнародні  інстанції  пропозиції  про </w:t>
        <w:br/>
        <w:t xml:space="preserve">занесення пам'ятки до Списку всесвітньої спадщини;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надання дозволу   на   переміщення   (перенесення)   пам'ятки </w:t>
        <w:br/>
        <w:t xml:space="preserve">національного значення;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затвердження Списку  історичних  населених  місць  України та </w:t>
        <w:br/>
        <w:t xml:space="preserve">змін, внесених до нього;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оголошення        комплексів       (ансамблів)       пам'яток </w:t>
        <w:br/>
        <w:t xml:space="preserve">історико-культурними    заповідниками   державного   значення   та </w:t>
        <w:br/>
        <w:t xml:space="preserve">територій  історико-культурними  заповідними  територіями; { Абзац </w:t>
        <w:br/>
        <w:t xml:space="preserve">восьмий  статті  4  в  редакції  Закону  N 2518-VI ( </w:t>
      </w:r>
      <w:hyperlink r:id="rId25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затвердження нормативів і методик грошової оцінки пам'ятки. </w:t>
        <w:br/>
        <w:t xml:space="preserve">(   Стаття  4  в  редакції  Закону  N  2245-IV  (  </w:t>
      </w:r>
      <w:hyperlink r:id="rId26">
        <w:r>
          <w:rPr>
            <w:rStyle w:val="InternetLink"/>
          </w:rPr>
          <w:t>2245-15</w:t>
        </w:r>
      </w:hyperlink>
      <w:r>
        <w:rPr/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вноваження центрального органу виконавчої влади </w:t>
        <w:br/>
        <w:t xml:space="preserve">               у сфері охорони культурної спадщини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До повноважень центрального органу виконавчої влади  у  сфері </w:t>
        <w:br/>
        <w:t xml:space="preserve">охорони культурної спадщини належить: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1) контроль     за    виконанням    цього    Закону,    інших </w:t>
        <w:br/>
        <w:t xml:space="preserve">нормативно-правових актів про охорону культурної спадщини;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2) реалізація державної політики з питань охорони  культурної </w:t>
        <w:br/>
        <w:t xml:space="preserve">спадщини;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3) розроблення,        затвердження       та       погодження </w:t>
        <w:br/>
        <w:t xml:space="preserve">нормативно-правових актів,  розроблення  та  погодження  державних </w:t>
        <w:br/>
        <w:t xml:space="preserve">програм охорони культурної спадщини;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4) ведення  Державного  реєстру  нерухомих  пам'яток України, </w:t>
        <w:br/>
        <w:t xml:space="preserve">здійснення координації та  контролю  за  паспортизацією  нерухомих </w:t>
        <w:br/>
        <w:t xml:space="preserve">об'єктів культурної спадщини;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5) координація    робіт    з    виявлення,   дослідження   та </w:t>
        <w:br/>
        <w:t xml:space="preserve">документування об'єктів культурної спадщини; { Пункт 5 статті 5 із </w:t>
        <w:br/>
        <w:t xml:space="preserve">змінами,  внесеними  згідно  із  Законом N 2518-VI ( </w:t>
      </w:r>
      <w:hyperlink r:id="rId27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6) подання   Кабінету   Міністрів   України   пропозицій  про </w:t>
        <w:br/>
        <w:t xml:space="preserve">занесення об'єктів культурної спадщини національного  значення  до </w:t>
        <w:br/>
        <w:t xml:space="preserve">Державного реєстру нерухомих пам'яток України та про внесення змін </w:t>
        <w:br/>
        <w:t xml:space="preserve">до нього щодо пам'яток національного значення;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7) занесення об'єктів культурної спадщини місцевого  значення </w:t>
        <w:br/>
        <w:t xml:space="preserve">до  Державного реєстру нерухомих пам'яток України та внесення змін </w:t>
        <w:br/>
        <w:t xml:space="preserve">до нього щодо пам'яток місцевого значення;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8) подання  Кабінету   Міністрів   України   пропозиції   про </w:t>
        <w:br/>
        <w:t xml:space="preserve">переміщення (перенесення) пам'ятки національного значення;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9) надання  дозволу  на  переміщення  (перенесення)  пам'яток </w:t>
        <w:br/>
        <w:t xml:space="preserve">місцевого значення;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10) забезпечення  юридичним  і  фізичним  особам  доступу  до </w:t>
        <w:br/>
        <w:t xml:space="preserve">інформації,  що  міститься у Державному реєстрі нерухомих пам'яток </w:t>
        <w:br/>
        <w:t xml:space="preserve">України;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11) подання  Кабінету  Міністрів   України   пропозицій   про </w:t>
        <w:br/>
        <w:t xml:space="preserve">затвердження  Списку  історичних  населених  місць  України та про </w:t>
        <w:br/>
        <w:t xml:space="preserve">внесення змін до нього;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12) оголошення топографічно визначених  територій  чи  водних </w:t>
        <w:br/>
        <w:t xml:space="preserve">об'єктів, в яких містяться об'єкти культурної спадщини або можлива </w:t>
        <w:br/>
        <w:t xml:space="preserve">їх наявність, охоронюваними археологічними територіями;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13) забезпечення  публікації  Державного  реєстру   нерухомих </w:t>
        <w:br/>
        <w:t xml:space="preserve">пам'яток України та внесення до нього змін;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14) визначення  меж територій пам'яток національного значення </w:t>
        <w:br/>
        <w:t xml:space="preserve">та  затвердження  їх  зон  охорони,   охоронюваних   археологічних </w:t>
        <w:br/>
        <w:t xml:space="preserve">територій, історичних ареалів населених місць;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15) затвердження  державних  норм  та правил з питань охорони </w:t>
        <w:br/>
        <w:t xml:space="preserve">культурної спадщини, а щодо пам'яток архітектури та містобудування </w:t>
        <w:br/>
        <w:t xml:space="preserve">-   спільно  з  центральним  органом  виконавчої  влади  з  питань </w:t>
        <w:br/>
        <w:t xml:space="preserve">будівництва, містобудування та архітектури;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16) здійснення нагляду за  виконанням  робіт  з  дослідження, </w:t>
        <w:br/>
        <w:t xml:space="preserve">консервації,  реабілітації,  реставрації, ремонту, пристосування й </w:t>
        <w:br/>
        <w:t xml:space="preserve">музеєфікації пам'яток та інших робіт на пам'ятках. Ці повноваження </w:t>
        <w:br/>
        <w:t xml:space="preserve">можуть  бути  делеговані іншим органам охорони культурної спадщини </w:t>
        <w:br/>
        <w:t xml:space="preserve">відповідно до закону;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17) встановлення режиму використання  пам'яток  національного </w:t>
        <w:br/>
        <w:t xml:space="preserve">значення, їхніх територій, зон охорони, охоронюваних археологічних </w:t>
        <w:br/>
        <w:t xml:space="preserve">територій, історичних ареалів населених місць;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18) здійснення  науково-методичного  керівництва  у  питаннях </w:t>
        <w:br/>
        <w:t xml:space="preserve">охорони   культурної  спадщини,  затвердження  методик  та  правил </w:t>
        <w:br/>
        <w:t xml:space="preserve">дослідження об'єктів культурної спадщини;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19) погодження    програм    та    проектів    містобудівних, </w:t>
        <w:br/>
        <w:t xml:space="preserve">архітектурних    та    ландшафтних    перетворень,    будівельних, </w:t>
        <w:br/>
        <w:t xml:space="preserve">меліоративних, шляхових, земляних робіт на пам'ятках національного </w:t>
        <w:br/>
        <w:t xml:space="preserve">значення,  їх  територіях,  в історико-культурних заповідниках, на </w:t>
        <w:br/>
        <w:t xml:space="preserve">історико-культурних  заповідних  територіях,  у  зонах охорони, на </w:t>
        <w:br/>
        <w:t xml:space="preserve">охоронюваних   археологічних   територіях,  в  історичних  ареалах </w:t>
        <w:br/>
        <w:t xml:space="preserve">населених  місць, а також програм і проектів, реалізація яких може </w:t>
        <w:br/>
        <w:t xml:space="preserve">позначитися  на  об'єктах  культурної  спадщини.  Ці  повноваження </w:t>
        <w:br/>
        <w:t xml:space="preserve">можуть бути делеговані органам охорони культурної спадщини нижчого </w:t>
        <w:br/>
        <w:t xml:space="preserve">рівня  відповідно  до  закону;  {  Пункт  19  статті 5 із змінами, </w:t>
        <w:br/>
        <w:t xml:space="preserve">внесеними згідно із Законом N 2518-VI ( </w:t>
      </w:r>
      <w:hyperlink r:id="rId2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20) призначення відповідних охоронних заходів  щодо  пам'яток </w:t>
        <w:br/>
        <w:t xml:space="preserve">національного  значення  та  їхніх  територій  у  разі  виникнення </w:t>
        <w:br/>
        <w:t xml:space="preserve">загрози їх руйнування  або  пошкодження  внаслідок  дії  природних </w:t>
        <w:br/>
        <w:t xml:space="preserve">факторів або проведення будь-яких робіт;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21) заборона  будь-якої  діяльності  юридичних  або  фізичних </w:t>
        <w:br/>
        <w:t xml:space="preserve">осіб,  яка створює загрозу об'єкту культурної спадщини або порушує </w:t>
        <w:br/>
        <w:t xml:space="preserve">законодавство у сфері охорони культурної спадщини;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22) надання   дозволів   на  проведення  робіт  на  пам'ятках </w:t>
        <w:br/>
        <w:t xml:space="preserve">національного значення,  їхніх територіях та в зонах  охорони,  на </w:t>
        <w:br/>
        <w:t xml:space="preserve">охоронюваних   археологічних   територіях,  в  історичних  ареалах </w:t>
        <w:br/>
        <w:t xml:space="preserve">населених місць;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23) видання розпоряджень та приписів  щодо  охорони  пам'яток </w:t>
        <w:br/>
        <w:t xml:space="preserve">національного значення,  припинення робіт на цих пам'ятках,  їхніх </w:t>
        <w:br/>
        <w:t xml:space="preserve">територіях та  в  зонах  охорони,  на  охоронюваних  археологічних </w:t>
        <w:br/>
        <w:t xml:space="preserve">територіях,  в історичних ареалах населених місць,  якщо ці роботи </w:t>
        <w:br/>
        <w:t xml:space="preserve">здійснюються  за  відсутності  затверджених  або   погоджених   із </w:t>
        <w:br/>
        <w:t xml:space="preserve">відповідними  органами  охорони  культурної  спадщини  програм  та </w:t>
        <w:br/>
        <w:t xml:space="preserve">проектів,  передбачених цим Законом дозволів або з відхиленням від </w:t>
        <w:br/>
        <w:t xml:space="preserve">них;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24) надання дозволів на відновлення земляних робіт;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25) погодження відчуження або передачі пам'яток національного </w:t>
        <w:br/>
        <w:t xml:space="preserve">значення їхніми власниками чи уповноваженими ними  органами  іншим </w:t>
        <w:br/>
        <w:t xml:space="preserve">особам у володіння, користування або управління;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26)    управління    в    порядку,   встановленому   законом, </w:t>
        <w:br/>
        <w:t xml:space="preserve">історико-культурними заповідниками державного значення; { Пункт 26 </w:t>
        <w:br/>
        <w:t xml:space="preserve">статті 5 в редакції Закону N 2518-VI ( </w:t>
      </w:r>
      <w:hyperlink r:id="rId29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27) погодження  охоронних договорів на пам'ятки національного </w:t>
        <w:br/>
        <w:t xml:space="preserve">значення;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28)  погодження проектів відведення земельних ділянок, у тому </w:t>
        <w:br/>
        <w:t xml:space="preserve">числі  тих,  що  призначаються  для  сільськогосподарських потреб, </w:t>
        <w:br/>
        <w:t xml:space="preserve">погодження  зміни  землевласника,  землекористувача  на  території </w:t>
        <w:br/>
        <w:t xml:space="preserve">пам'яток  та  в  їх охоронних зонах, на охоронюваних археологічних </w:t>
        <w:br/>
        <w:t xml:space="preserve">територіях,  в історичних ареалах населених місць. Ці повноваження </w:t>
        <w:br/>
        <w:t xml:space="preserve">можуть бути делеговані органам охорони культурної спадщини нижчого </w:t>
        <w:br/>
        <w:t xml:space="preserve">рівня  відповідно  до  закону;  {  Пункт  28  статті 5 із змінами, </w:t>
        <w:br/>
        <w:t xml:space="preserve">внесеними згідно із Законом N 2518-VI ( </w:t>
      </w:r>
      <w:hyperlink r:id="rId30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29) затвердження правил встановлення та  утримання  охоронних </w:t>
        <w:br/>
        <w:t xml:space="preserve">дощок,  охоронних знаків, інших інформаційних написів, позначок на </w:t>
        <w:br/>
        <w:t xml:space="preserve">пам'ятках або в межах їхніх територій, затвердження їхніх зразків;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30) застосування  фінансових  санкцій  за   порушення   цього </w:t>
        <w:br/>
        <w:t xml:space="preserve">Закону;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31) формування і розміщення державного замовлення,  укладення </w:t>
        <w:br/>
        <w:t xml:space="preserve">з цією метою контрактів на  виявлення,  дослідження,  консервацію, </w:t>
        <w:br/>
        <w:t xml:space="preserve">реставрацію,  реабілітацію,  музеєфікацію,  ремонт,  пристосування </w:t>
        <w:br/>
        <w:t xml:space="preserve">пам'яток та інші заходи щодо охорони культурної спадщини;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32) здійснення інших повноважень відповідно до закону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Центральний   орган   виконавчої   влади   у   сфері  охорони </w:t>
        <w:br/>
        <w:t xml:space="preserve">культурної  спадщини  щорічно  звітує  перед  Кабінетом  Міністрів </w:t>
        <w:br/>
        <w:t xml:space="preserve">України та громадськістю про стан збереження  об'єктів  культурної </w:t>
        <w:br/>
        <w:t>спадщини.</w:t>
      </w:r>
    </w:p>
    <w:p>
      <w:pPr>
        <w:pStyle w:val="HTML"/>
        <w:rPr/>
      </w:pPr>
      <w:bookmarkStart w:id="111" w:name="113"/>
      <w:bookmarkEnd w:id="111"/>
      <w:r>
        <w:rPr>
          <w:i/>
          <w:iCs/>
        </w:rPr>
        <w:t xml:space="preserve">{  Статтю  5 доповнено частиною другою згідно із Законом N 2947-VI </w:t>
        <w:br/>
        <w:t xml:space="preserve">( </w:t>
      </w:r>
      <w:hyperlink r:id="rId31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  <w:t xml:space="preserve">{   Стаття  5  в  редакції  Закону  N  2245-IV  (  </w:t>
      </w:r>
      <w:hyperlink r:id="rId32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овноваження інших органів охорони культурної </w:t>
        <w:br/>
        <w:t xml:space="preserve">               спадщини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1. До  повноважень  органу  охорони  культурної спадщини Ради </w:t>
        <w:br/>
        <w:t xml:space="preserve">міністрів Автономної Республіки Крим,  органів охорони  культурної </w:t>
        <w:br/>
        <w:t xml:space="preserve">спадщини обласних, Київської та Севастопольської міських державних </w:t>
        <w:br/>
        <w:t xml:space="preserve">адміністрацій відповідно до їхньої компетенції належить: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1) здійснення контролю  за  виконанням  цього  Закону,  інших </w:t>
        <w:br/>
        <w:t xml:space="preserve">нормативно-правових актів про охорону культурної спадщини;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2) подання  пропозицій центральному органу виконавчої влади у </w:t>
        <w:br/>
        <w:t xml:space="preserve">сфері  охорони  культурної   спадщини   про   занесення   об'єктів </w:t>
        <w:br/>
        <w:t xml:space="preserve">культурної  спадщини  до  Державного  реєстру  нерухомих  пам'яток </w:t>
        <w:br/>
        <w:t xml:space="preserve">України та про внесення змін до нього;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3) забезпечення  юридичним  і  фізичним  особам  доступу   до </w:t>
        <w:br/>
        <w:t xml:space="preserve">інформації,  що міститься у витягах з Державного реєстру нерухомих </w:t>
        <w:br/>
        <w:t xml:space="preserve">пам'яток України,  а також  надання  інформації  щодо  програм  та </w:t>
        <w:br/>
        <w:t xml:space="preserve">проектів  будь-яких  змін у зонах охорони пам'яток та в історичних </w:t>
        <w:br/>
        <w:t xml:space="preserve">ареалах населених місць;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4) визначення меж територій пам'яток  місцевого  значення  та </w:t>
        <w:br/>
        <w:t xml:space="preserve">затвердження їхніх зон охорони;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5) встановлення   режиму   використання   пам'яток  місцевого </w:t>
        <w:br/>
        <w:t xml:space="preserve">значення, їхніх територій, зон охорони;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6) забезпечення  захисту  об'єктів  культурної  спадщини  від </w:t>
        <w:br/>
        <w:t xml:space="preserve">загрози знищення, руйнування або пошкодження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7) забезпечення    виготовлення,    складання    і   передачі </w:t>
        <w:br/>
        <w:t xml:space="preserve">центральному органові виконавчої влади у сфері охорони  культурної </w:t>
        <w:br/>
        <w:t xml:space="preserve">спадщини  наукової  документації  з  описами та фіксацією об'єктів </w:t>
        <w:br/>
        <w:t xml:space="preserve">культурної спадщини,  а в разі отримання дозволу на їх переміщення </w:t>
        <w:br/>
        <w:t xml:space="preserve">(перенесення)   -   демонтаж  із  них  елементів,  які  становлять </w:t>
        <w:br/>
        <w:t xml:space="preserve">культурну цінність, з метою збереження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8) організація розроблення та погодження відповідних  програм </w:t>
        <w:br/>
        <w:t xml:space="preserve">охорони культурної спадщини;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9) погодження  відповідних програм та проектів містобудівних, </w:t>
        <w:br/>
        <w:t xml:space="preserve">архітектурних    і    ландшафтних    перетворень,     будівельних, </w:t>
        <w:br/>
        <w:t xml:space="preserve">меліоративних,  шляхових,  земляних  робіт,  реалізація  яких може </w:t>
        <w:br/>
        <w:t xml:space="preserve">позначитися на стані пам'яток місцевого значення,  їх територій  і </w:t>
        <w:br/>
        <w:t xml:space="preserve">зон   охорони,   та   виконання   інших  повноважень,  делегованих </w:t>
        <w:br/>
        <w:t xml:space="preserve">центральним органом виконавчої влади у  сфері  охорони  культурної </w:t>
        <w:br/>
        <w:t xml:space="preserve">спадщини відповідно до закону;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10)  погодження проектів відведення земельних ділянок, у тому </w:t>
        <w:br/>
        <w:t xml:space="preserve">числі  тих,  що  призначаються  для  сільськогосподарських потреб, </w:t>
        <w:br/>
        <w:t xml:space="preserve">погодження   зміни   землевласника,   землекористувача   в   межах </w:t>
        <w:br/>
        <w:t xml:space="preserve">повноважень,  делегованих  центральним  органом виконавчої влади у </w:t>
        <w:br/>
        <w:t xml:space="preserve">сфері  охорони  культурної  спадщини;  {  Пункт  10 частини першої </w:t>
        <w:br/>
        <w:t xml:space="preserve">статті  6  із  змінами,  внесеними  згідно  із  Законом  N 2518-VI </w:t>
        <w:br/>
        <w:t xml:space="preserve">( </w:t>
      </w:r>
      <w:hyperlink r:id="rId33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11) виконання  функції  замовника,  укладення  з  цією  метою </w:t>
        <w:br/>
        <w:t xml:space="preserve">контрактів на виявлення,  дослідження,  консервацію,  реставрацію, </w:t>
        <w:br/>
        <w:t xml:space="preserve">реабілітацію,   музеєфікацію,   ремонт,   пристосування   об'єктів </w:t>
        <w:br/>
        <w:t xml:space="preserve">культурної  спадщини  та  інші  заходи  щодо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12) призначення  відповідних  охоронних заходів щодо пам'яток </w:t>
        <w:br/>
        <w:t xml:space="preserve">місцевого значення та їхніх територій у разі виникнення загрози їх </w:t>
        <w:br/>
        <w:t xml:space="preserve">руйнування  або  пошкодження  внаслідок дії природних факторів або </w:t>
        <w:br/>
        <w:t xml:space="preserve">проведення будь-яких робіт;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13) надання  дозволів  на  проведення  робіт   на   пам'ятках </w:t>
        <w:br/>
        <w:t xml:space="preserve">місцевого значення (крім пам'яток археології), їхніх територіях та </w:t>
        <w:br/>
        <w:t xml:space="preserve">в  зонах охорони, на щойно виявлених об'єктах культурної спадщини, </w:t>
        <w:br/>
        <w:t xml:space="preserve">реєстрація   дозволів   на   проведення   археологічних  розвідок, </w:t>
        <w:br/>
        <w:t xml:space="preserve">розкопок; { Пункт 13 частини першої статті 6 із змінами, внесеними </w:t>
        <w:br/>
        <w:t xml:space="preserve">згідно із Законом N 2518-VI ( </w:t>
      </w:r>
      <w:hyperlink r:id="rId34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14) видання  розпоряджень  та  приписів щодо охорони пам'яток </w:t>
        <w:br/>
        <w:t xml:space="preserve">місцевого  значення,  припинення   робіт   на   пам'ятках,   їхніх </w:t>
        <w:br/>
        <w:t xml:space="preserve">територіях  та  в  зонах  охорони,  якщо  ці роботи проводяться за </w:t>
        <w:br/>
        <w:t xml:space="preserve">відсутності затверджених  або  погоджених  з  відповідним  органом </w:t>
        <w:br/>
        <w:t xml:space="preserve">охорони культурної спадщини програм та проектів,  передбачених цим </w:t>
        <w:br/>
        <w:t xml:space="preserve">Законом дозволів або з відхиленням від них;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15) надання  відповідних  дозволів  на  відновлення  земляних </w:t>
        <w:br/>
        <w:t xml:space="preserve">робіт;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16) погодження  відчуження  або  передачі  пам'яток місцевого </w:t>
        <w:br/>
        <w:t xml:space="preserve">значення їхніми власниками чи уповноваженими ними  органами  іншим </w:t>
        <w:br/>
        <w:t xml:space="preserve">особам у володіння, користування або управління;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17) укладення охоронних договорів на пам'ятки;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18)    управління    в    порядку,   встановленому   законом, </w:t>
        <w:br/>
        <w:t xml:space="preserve">історико-культурними   заповідниками   державного   чи   місцевого </w:t>
        <w:br/>
        <w:t xml:space="preserve">значення;  {  Пункт  18  частини першої статті 6 в редакції Закону </w:t>
        <w:br/>
        <w:t xml:space="preserve">N 2518-VI ( </w:t>
      </w:r>
      <w:hyperlink r:id="rId35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19) подання пропозиції центральному органу виконавчої влади у </w:t>
        <w:br/>
        <w:t xml:space="preserve">сфері  охорони  культурної  спадщини  про  занесення   відповідної </w:t>
        <w:br/>
        <w:t xml:space="preserve">території до Списку історичних населених місць України;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20) застосування   фінансових   санкцій  за  порушення  цього </w:t>
        <w:br/>
        <w:t xml:space="preserve">Закону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21) забезпечення  в  установленому   законодавством   порядку </w:t>
        <w:br/>
        <w:t xml:space="preserve">виготовлення, встановлення та утримання охоронних дощок, охоронних </w:t>
        <w:br/>
        <w:t xml:space="preserve">знаків,  інших інформаційних написів,  позначок на пам'ятках або в </w:t>
        <w:br/>
        <w:t xml:space="preserve">межах їхніх територій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22) інформування центрального органу виконавчої влади у сфері </w:t>
        <w:br/>
        <w:t xml:space="preserve">охорони культурної спадщини про пошкодження,  руйнування,  загрозу </w:t>
        <w:br/>
        <w:t xml:space="preserve">або   можливу   загрозу   пошкодження,   руйнування  пам'яток,  що </w:t>
        <w:br/>
        <w:t xml:space="preserve">знаходяться  на  їх  території.  Ці   повноваження   можуть   бути </w:t>
        <w:br/>
        <w:t xml:space="preserve">делеговані  органам охорони культурної спадщини районних державних </w:t>
        <w:br/>
        <w:t xml:space="preserve">адміністрацій,  органам  охорони  культурної  спадщини   місцевого </w:t>
        <w:br/>
        <w:t xml:space="preserve">самоврядування  за  погодженням  з  центральним органом виконавчої </w:t>
        <w:br/>
        <w:t xml:space="preserve">влади у сфері охорони культурної спадщини відповідно до закону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23) здійснення інших повноважень відповідно до закону.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2. До  повноважень  органів   охорони   культурної   спадщини </w:t>
        <w:br/>
        <w:t xml:space="preserve">районних   державних  адміністрацій,  органів  охорони  культурної </w:t>
        <w:br/>
        <w:t xml:space="preserve">спадщини місцевого самоврядування  відповідно  до  їх  компетенції </w:t>
        <w:br/>
        <w:t xml:space="preserve">належить: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1) забезпечення     виконання     цього     Закону,     інших </w:t>
        <w:br/>
        <w:t xml:space="preserve">нормативно-правових  актів  про  охорону  культурної  спадщини  на </w:t>
        <w:br/>
        <w:t xml:space="preserve">відповідній території;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2) подання  пропозицій  органу  охорони  культурної  спадщини </w:t>
        <w:br/>
        <w:t xml:space="preserve">вищого  рівня  про  занесення  об'єктів  культурної  спадщини   до </w:t>
        <w:br/>
        <w:t xml:space="preserve">Державного  реєстру  нерухомих пам'яток України,  внесення змін до </w:t>
        <w:br/>
        <w:t xml:space="preserve">нього та про занесення відповідної території до Списку  історичних </w:t>
        <w:br/>
        <w:t xml:space="preserve">населених місць України;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3) забезпечення   юридичним  і  фізичним  особам  доступу  до </w:t>
        <w:br/>
        <w:t xml:space="preserve">інформації,  що міститься у витягах з Державного реєстру нерухомих </w:t>
        <w:br/>
        <w:t xml:space="preserve">пам'яток  України,  а  також  надання  інформації  щодо програм та </w:t>
        <w:br/>
        <w:t xml:space="preserve">проектів будь-яких змін у зонах охорони пам'яток та  в  історичних </w:t>
        <w:br/>
        <w:t xml:space="preserve">ареалах населених місць;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4) забезпечення   дотримання   режиму  використання  пам'яток </w:t>
        <w:br/>
        <w:t xml:space="preserve">місцевого значення, їх територій, зон охорони;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5) забезпечення  захисту  об'єктів  культурної  спадщини  від </w:t>
        <w:br/>
        <w:t xml:space="preserve">загрози знищення, руйнування або пошкодження;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6) організація   розроблення   відповідних   програм  охорони </w:t>
        <w:br/>
        <w:t xml:space="preserve">культурної спадщини;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7) надання висновків щодо  відповідних  програм  та  проектів </w:t>
        <w:br/>
        <w:t xml:space="preserve">містобудівних,    архітектурних    і    ландшафтних   перетворень, </w:t>
        <w:br/>
        <w:t xml:space="preserve">будівельних,  меліоративних, шляхових, земляних робіт на пам'ятках </w:t>
        <w:br/>
        <w:t xml:space="preserve">місцевого значення, історико-культурних заповідних територіях та в </w:t>
        <w:br/>
        <w:t xml:space="preserve">зонах  їх  охорони,  на  охоронюваних  археологічних територіях, в </w:t>
        <w:br/>
        <w:t xml:space="preserve">історичних  ареалах  населених місць, а також програм та проектів, </w:t>
        <w:br/>
        <w:t xml:space="preserve">реалізація  яких  може  позначитися  на  стані об'єктів культурної </w:t>
        <w:br/>
        <w:t xml:space="preserve">спадщини;  { Пункт 7 частини другої статті 6 із змінами, внесеними </w:t>
        <w:br/>
        <w:t xml:space="preserve">згідно із Законом N 2518-VI ( </w:t>
      </w:r>
      <w:hyperlink r:id="rId36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8) організація відповідних охоронних  заходів  щодо  пам'яток </w:t>
        <w:br/>
        <w:t xml:space="preserve">місцевого  значення  та  їх територій у разі виникнення загрози їх </w:t>
        <w:br/>
        <w:t xml:space="preserve">пошкодження або руйнування внаслідок  дії  природних  факторів  чи </w:t>
        <w:br/>
        <w:t xml:space="preserve">проведення будь-яких робіт;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9) видання  розпоряджень  та  приписів  щодо охорони пам'яток </w:t>
        <w:br/>
        <w:t xml:space="preserve">місцевого  значення,  припинення  робіт  на  цих   пам'ятках,   їх </w:t>
        <w:br/>
        <w:t xml:space="preserve">територіях  та  в  зонах  охорони,  якщо  ці роботи проводяться за </w:t>
        <w:br/>
        <w:t xml:space="preserve">відсутності затверджених  або  погоджених  з  відповідним  органом </w:t>
        <w:br/>
        <w:t xml:space="preserve">охорони культурної спадщини програм та проектів,  передбачених цим </w:t>
        <w:br/>
        <w:t xml:space="preserve">Законом дозволів або з відхиленням від них;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10) надання висновків щодо відчуження або  передачі  пам'яток </w:t>
        <w:br/>
        <w:t xml:space="preserve">місцевого  значення  їх власниками чи уповноваженими ними органами </w:t>
        <w:br/>
        <w:t xml:space="preserve">іншим особам у володіння, користування або управління;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11) укладення  охоронних  договорів  на  пам'ятки   в   межах </w:t>
        <w:br/>
        <w:t xml:space="preserve">повноважень,   делегованих  органом  охорони  культурної  спадщини </w:t>
        <w:br/>
        <w:t xml:space="preserve">вищого рівня відповідно до закону;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12) забезпечення  в  установленому   законодавством   порядку </w:t>
        <w:br/>
        <w:t xml:space="preserve">виготовлення, встановлення та утримання охоронних дощок, охоронних </w:t>
        <w:br/>
        <w:t xml:space="preserve">знаків,  інших інформаційних написів,  позначок на пам'ятках або в </w:t>
        <w:br/>
        <w:t xml:space="preserve">межах їх територій;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13) підготовка   пропозицій  та  проектів  розпоряджень  щодо </w:t>
        <w:br/>
        <w:t xml:space="preserve">проведення  робіт  з   консервації,   реставрації,   реабілітації, </w:t>
        <w:br/>
        <w:t xml:space="preserve">музеєфікації,   ремонту   та   пристосування  об'єктів  культурної </w:t>
        <w:br/>
        <w:t xml:space="preserve">спадщини,  відповідного використання пам'яток  та  подання  їх  на </w:t>
        <w:br/>
        <w:t xml:space="preserve">розгляд відповідному органу виконавчої влади;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14) популяризація   справи  охорони  культурної  спадщини  на </w:t>
        <w:br/>
        <w:t xml:space="preserve">відповідній     території,     організація     науково-методичної, </w:t>
        <w:br/>
        <w:t xml:space="preserve">експозиційно-виставкової та видавничої діяльності у цій сфері;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15) виконання  функції  замовника,  укладення  з  цією  метою </w:t>
        <w:br/>
        <w:t xml:space="preserve">контрактів на виявлення,  дослідження,  консервацію,  реставрацію, </w:t>
        <w:br/>
        <w:t xml:space="preserve">реабілітацію,   музеєфікацію,   ремонт,   пристосування   об'єктів </w:t>
        <w:br/>
        <w:t xml:space="preserve">культурної  спадщини  та  інші  заходи  щодо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16) підготовка  пропозицій  до програм соціально-економічного </w:t>
        <w:br/>
        <w:t xml:space="preserve">розвитку відповідної території і  проектів  місцевого  бюджету  та </w:t>
        <w:br/>
        <w:t xml:space="preserve">подання їх на розгляд відповідному органу виконавчої влади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17) надання  висновків  щодо відведення земельних ділянок,  у </w:t>
        <w:br/>
        <w:t xml:space="preserve">тому числі тих, що призначаються для сільськогосподарських потреб, </w:t>
        <w:br/>
        <w:t xml:space="preserve">погодження   зміни   землевласника,  землекористувача  -  в  межах </w:t>
        <w:br/>
        <w:t xml:space="preserve">повноважень, визначених органом охорони культурної спадщини вищого </w:t>
        <w:br/>
        <w:t xml:space="preserve">рівня;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18) інформування  органів  охорони культурної спадщини вищого </w:t>
        <w:br/>
        <w:t xml:space="preserve">рівня про пошкодження,  руйнування,  загрозу або  можливу  загрозу </w:t>
        <w:br/>
        <w:t xml:space="preserve">пошкодження, руйнування пам'яток, що знаходяться на їх території;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19) участь   в   організації  підготовки,  перепідготовки  та </w:t>
        <w:br/>
        <w:t xml:space="preserve">підвищення кваліфікації працівників  у  сфері  охорони  культурної </w:t>
        <w:br/>
        <w:t xml:space="preserve">спадщини;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20) організація досліджень об'єктів культурної спадщини,  які </w:t>
        <w:br/>
        <w:t xml:space="preserve">потребують рятівних робіт;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21) застосування  фінансових  санкцій  за   порушення   цього </w:t>
        <w:br/>
        <w:t xml:space="preserve">Закону;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22) здійснення інших повноважень відповідно до закону.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3.   Органи   охорони   культурної  спадщини  Ради  міністрів </w:t>
        <w:br/>
        <w:t xml:space="preserve">Автономної  Республіки  Крим,  органи  охорони культурної спадщини </w:t>
        <w:br/>
        <w:t xml:space="preserve">обласних,  Київської   та   Севастопольської   міських   державних </w:t>
        <w:br/>
        <w:t xml:space="preserve">адміністрацій  та  органи  охорони  культурної  спадщини  районних </w:t>
        <w:br/>
        <w:t xml:space="preserve">державних  адміністрацій,  органи  охорони   культурної   спадщини </w:t>
        <w:br/>
        <w:t xml:space="preserve">місцевого   самоврядування   щорічно  звітують  перед  центральним </w:t>
        <w:br/>
        <w:t xml:space="preserve">органом виконавчої влади у сфері охорони  культурної  спадщини  та </w:t>
        <w:br/>
        <w:t>громадськістю про стан збереження об'єктів культурної спадщини.</w:t>
      </w:r>
    </w:p>
    <w:p>
      <w:pPr>
        <w:pStyle w:val="HTML"/>
        <w:rPr/>
      </w:pPr>
      <w:bookmarkStart w:id="161" w:name="163"/>
      <w:bookmarkEnd w:id="161"/>
      <w:r>
        <w:rPr>
          <w:i/>
          <w:iCs/>
        </w:rPr>
        <w:t xml:space="preserve">{  Статтю  6  доповнено новою частиною згідно із Законом N 2947-VI </w:t>
        <w:br/>
        <w:t xml:space="preserve">( </w:t>
      </w:r>
      <w:hyperlink r:id="rId37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4. Голови  обласних,  Київської  та Севастопольської міських, </w:t>
        <w:br/>
        <w:t xml:space="preserve">районних державних  адміністрацій  та  сільські,  селищні,  міські </w:t>
        <w:br/>
        <w:t xml:space="preserve">голови  призначають  на  посаду  і  звільняють з посади керівників </w:t>
        <w:br/>
        <w:t xml:space="preserve">відповідних органів охорони культурної спадщини за  погодженням  з </w:t>
        <w:br/>
        <w:t xml:space="preserve">органом  охорони  культурної  спадщини  вищого рівня відповідно до </w:t>
        <w:br/>
        <w:t>закону.</w:t>
      </w:r>
    </w:p>
    <w:p>
      <w:pPr>
        <w:pStyle w:val="HTML"/>
        <w:rPr/>
      </w:pPr>
      <w:bookmarkStart w:id="163" w:name="165"/>
      <w:bookmarkEnd w:id="163"/>
      <w:r>
        <w:rPr>
          <w:i/>
          <w:iCs/>
        </w:rPr>
        <w:t xml:space="preserve">{   Стаття  6  в  редакції  Закону  N  2245-IV  (  </w:t>
      </w:r>
      <w:hyperlink r:id="rId38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6-1</w:t>
      </w:r>
      <w:r>
        <w:rPr/>
        <w:t xml:space="preserve">. Порядок надання дозволів, погоджень і висновків </w:t>
        <w:br/>
        <w:t xml:space="preserve">                 органами охорони культурної спадщини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Дозволи, погодження  і  висновки,  передбачені  цим  Законом, </w:t>
        <w:br/>
        <w:t xml:space="preserve">надаються органами охорони культурної спадщини безоплатно.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Рішення про  надання  або  про  відмову  в  наданні  дозволу, </w:t>
        <w:br/>
        <w:t xml:space="preserve">погодження чи  висновку  приймається  органом  охорони  культурної </w:t>
        <w:br/>
        <w:t xml:space="preserve">спадщини   протягом  одного  місяця  з  дня  подання  фізичною  чи </w:t>
        <w:br/>
        <w:t xml:space="preserve">юридичною особою відповідних документів у  порядку,  встановленому </w:t>
        <w:br/>
        <w:t xml:space="preserve">Кабінетом Міністрів України.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Набуття суб'єктом   господарювання   права   на   провадження </w:t>
        <w:br/>
        <w:t xml:space="preserve">будь-яких дій щодо здійснення господарської діяльності на об'єктах </w:t>
        <w:br/>
        <w:t>культурної спадщини за декларативним принципом забороняється.</w:t>
      </w:r>
    </w:p>
    <w:p>
      <w:pPr>
        <w:pStyle w:val="HTML"/>
        <w:rPr/>
      </w:pPr>
      <w:bookmarkStart w:id="168" w:name="170"/>
      <w:bookmarkEnd w:id="168"/>
      <w:r>
        <w:rPr>
          <w:i/>
          <w:iCs/>
        </w:rPr>
        <w:t xml:space="preserve">{  Закон  доповнено  статтею  6-1  згідно  із  Законом  N  2518-VI </w:t>
        <w:br/>
        <w:t xml:space="preserve">( </w:t>
      </w:r>
      <w:hyperlink r:id="rId39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Науково-методичні ради, консультативні ради з </w:t>
        <w:br/>
        <w:t xml:space="preserve">               питань охорони культурної спадщини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1. Для розгляду  наукових  рекомендацій  та  пропозицій  щодо </w:t>
        <w:br/>
        <w:t xml:space="preserve">розроблення   основних   напрямів   розвитку   охорони  культурної </w:t>
        <w:br/>
        <w:t xml:space="preserve">спадщини,  обговорення найважливіших програм,  проектів  з  питань </w:t>
        <w:br/>
        <w:t xml:space="preserve">охорони  культурної  спадщини центральний орган виконавчої влади у </w:t>
        <w:br/>
        <w:t xml:space="preserve">сфері  охорони  культурної  спадщини,  орган  охорони   культурної </w:t>
        <w:br/>
        <w:t xml:space="preserve">спадщини  Ради  міністрів  Автономної  Республіки  Крим  створюють </w:t>
        <w:br/>
        <w:t xml:space="preserve">науково-методичні ради з провідних учених  і  висококваліфікованих </w:t>
        <w:br/>
        <w:t xml:space="preserve">фахівців-практиків.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Склад науково-методичних    рад    і    положення   про   них </w:t>
        <w:br/>
        <w:t xml:space="preserve">затверджуються відповідно центральним органом виконавчої  влади  у </w:t>
        <w:br/>
        <w:t xml:space="preserve">сфері  охорони  культурної  спадщини та органом охорони культурної </w:t>
        <w:br/>
        <w:t xml:space="preserve">спадщини Ради міністрів Автономної  Республіки  Крим.  Витрати  на </w:t>
        <w:br/>
        <w:t xml:space="preserve">роботу   цих   рад   здійснюються   зазначеними  органами  охорони </w:t>
        <w:br/>
        <w:t xml:space="preserve">культурної спадщини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2. Для погодженого вирішення питань щодо  охорони  культурної </w:t>
        <w:br/>
        <w:t xml:space="preserve">спадщини на територіях областей,  міст Києва та Севастополя, інших </w:t>
        <w:br/>
        <w:t xml:space="preserve">населених пунктів органи  охорони  культурної  спадщини  обласних, </w:t>
        <w:br/>
        <w:t xml:space="preserve">Київської   та   Севастопольської   міських,   районних  державних </w:t>
        <w:br/>
        <w:t xml:space="preserve">адміністрацій можуть створювати консультативні  ради  з  провідних </w:t>
        <w:br/>
        <w:t xml:space="preserve">учених і висококваліфікованих фахівців-практиків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Консультативні ради діють на підставі типового положення,  що </w:t>
        <w:br/>
        <w:t xml:space="preserve">затверджується  центральним  органом  виконавчої  влади  у   сфері </w:t>
        <w:br/>
        <w:t xml:space="preserve">охорони культурної спадщини.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Склад консультативної    ради    затверджується    керівником </w:t>
        <w:br/>
        <w:t xml:space="preserve">відповідного органу охорони культурної спадщини. Витрати на роботу </w:t>
        <w:br/>
        <w:t xml:space="preserve">цих  рад  здійснюються  зазначеними  органами  охорони  культурної </w:t>
        <w:br/>
        <w:t xml:space="preserve">спадщини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алучення фахівців та населення до охорони </w:t>
        <w:br/>
        <w:t xml:space="preserve">               культурної спадщини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1. Органи  охорони  культурної  спадщини  можуть  залучати до </w:t>
        <w:br/>
        <w:t xml:space="preserve">роботи за їхньою  згодою  досвідчених  фахівців  у  сфері  охорони </w:t>
        <w:br/>
        <w:t xml:space="preserve">культурної  спадщини,  а  також  громадян  на  правах  громадських </w:t>
        <w:br/>
        <w:t xml:space="preserve">інспекторів для спостереження за станом зберігання та використання </w:t>
        <w:br/>
        <w:t xml:space="preserve">пам'яток,    їхніх   територій   і   зон   охорони,   охоронюваних </w:t>
        <w:br/>
        <w:t xml:space="preserve">археологічних територій, історичних ареалів населених місць.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2. Органи охорони культурної спадщини можуть  винагороджувати </w:t>
        <w:br/>
        <w:t xml:space="preserve">залучуваних   фахівців   та   громадян   на   правах   громадських </w:t>
        <w:br/>
        <w:t xml:space="preserve">інспекторів,  а  також  відшкодовувати  їм  витрати,  пов'язані  з </w:t>
        <w:br/>
        <w:t xml:space="preserve">виконанням  доручень щодо охорони культурної спадщини,  за рахунок </w:t>
        <w:br/>
        <w:t xml:space="preserve">коштів, призначених для фінансування охорони культурної спадщини в </w:t>
        <w:br/>
        <w:t xml:space="preserve">порядку,  що встановлюється центральним органом виконавчої влади у </w:t>
        <w:br/>
        <w:t xml:space="preserve">сфері охорони культурної спадщини.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Доступ до об'єктів культурної спадщини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Право  безумовного  доступу до об'єктів культурної спадщини з </w:t>
        <w:br/>
        <w:t xml:space="preserve">метою їх обстеження, ознайомлення зі станом зберігання, характером </w:t>
        <w:br/>
        <w:t xml:space="preserve">та  способом використання, ведення реставраційних робіт, одержання </w:t>
        <w:br/>
        <w:t xml:space="preserve">відповідних даних, наукового вивчення мають особи, уповноважені на </w:t>
        <w:br/>
        <w:t xml:space="preserve">це органами охорони культурної спадщини.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Власник об'єкта культурної  спадщини  або  уповноважений  ним </w:t>
        <w:br/>
        <w:t xml:space="preserve">орган,   особа,   яка  набула  права  володіння,  користування  чи </w:t>
        <w:br/>
        <w:t xml:space="preserve">управління,  виконавець реставраційних робіт зобов'язані допускати </w:t>
        <w:br/>
        <w:t xml:space="preserve">уповноважених   органами  охорони  культурної  спадщини  осіб  для </w:t>
        <w:br/>
        <w:t xml:space="preserve">виконання ними своїх обов'язків до об'єктів культурної спадщини та </w:t>
        <w:br/>
        <w:t xml:space="preserve">на їхню територію.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Сприяння органів виконавчої влади, органів </w:t>
        <w:br/>
        <w:t xml:space="preserve">                місцевого самоврядування діяльності щодо охорони </w:t>
        <w:br/>
        <w:t xml:space="preserve">                культурної спадщини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Органи виконавчої   влади,  органи  місцевого  самоврядування </w:t>
        <w:br/>
        <w:t xml:space="preserve">сприяють: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діяльності Українського товариства охорони  пам'яток  історії </w:t>
        <w:br/>
        <w:t xml:space="preserve">та   культури,  інших  громадських,  науково-дослідних,  проектних </w:t>
        <w:br/>
        <w:t xml:space="preserve">організацій,  установ та підприємств різних  форм  власності  щодо </w:t>
        <w:br/>
        <w:t xml:space="preserve">охорони культурної спадщини;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підприємствам будівельних      матеріалів      і     виробів, </w:t>
        <w:br/>
        <w:t xml:space="preserve">спеціалізованим організаціям та майстерням щодо виконання робіт  з </w:t>
        <w:br/>
        <w:t xml:space="preserve">ремонту, реставрації, реабілітації пам'яток;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підготовці фахівців з охорони культурної спадщини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Участь підприємств, закладів науки, освіти </w:t>
        <w:br/>
        <w:t xml:space="preserve">                та культури, громадських організацій, громадян </w:t>
        <w:br/>
        <w:t xml:space="preserve">                в охороні культурної спадщини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Підприємства усіх форм власності,  заклади науки,  освіти  та </w:t>
        <w:br/>
        <w:t xml:space="preserve">культури,   громадські  організації,  громадяни  сприяють  органам </w:t>
        <w:br/>
        <w:t xml:space="preserve">охорони  культурної  спадщини  в  роботі  з   охорони   культурної </w:t>
        <w:br/>
        <w:t xml:space="preserve">спадщини,  можуть  встановлювати  шефство над об'єктами культурної </w:t>
        <w:br/>
        <w:t xml:space="preserve">спадщини з метою забезпечення їх збереження,  сприяють  державі  у </w:t>
        <w:br/>
        <w:t xml:space="preserve">здійсненні  заходів  з  охорони  об'єктів  культурної  спадщини  і </w:t>
        <w:br/>
        <w:t xml:space="preserve">поширенні знань про них,  беруть участь у популяризації культурної </w:t>
        <w:br/>
        <w:t xml:space="preserve">спадщини серед населення,  сприяють її вивченню дітьми та молоддю, </w:t>
        <w:br/>
        <w:t xml:space="preserve">залучають громадян до її охорони.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Українське товариство охорони пам'яток  історії  та  культури </w:t>
        <w:br/>
        <w:t xml:space="preserve">сприяє  залученню  широких  верств  населення  до участі в охороні </w:t>
        <w:br/>
        <w:t xml:space="preserve">культурної спадщини,  здійснює пропаганду  культурної  спадщини  і </w:t>
        <w:br/>
        <w:t xml:space="preserve">законодавства   про   її   охорону,  громадський  контроль  за  її </w:t>
        <w:br/>
        <w:t xml:space="preserve">збереженням,    використанням,     консервацією,     реставрацією, </w:t>
        <w:br/>
        <w:t xml:space="preserve">реабілітацією,  музеєфікацією  та ремонтом,  сприяє роботі органів </w:t>
        <w:br/>
        <w:t xml:space="preserve">охорони культурної спадщини.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Незалежні групи спеціалістів з ініціативи об'єднань громадян, </w:t>
        <w:br/>
        <w:t xml:space="preserve">органів   охорони  культурної  спадщини,  а  також  інших  органів </w:t>
        <w:br/>
        <w:t xml:space="preserve">виконавчої влади та органів місцевого самоврядування за рахунок їх </w:t>
        <w:br/>
        <w:t xml:space="preserve">власних  коштів  або  на  громадських  засадах  можуть здійснювати </w:t>
        <w:br/>
        <w:t xml:space="preserve">громадську  експертизу  з  питань  охорони  культурної   спадщини. </w:t>
        <w:br/>
        <w:t xml:space="preserve">Висновки даної експертизи можуть враховуватися органами виконавчої </w:t>
        <w:br/>
        <w:t xml:space="preserve">влади  та  органами   місцевого   самоврядування   при   прийнятті </w:t>
        <w:br/>
        <w:t>відповідних рішень згідно із законом.</w:t>
      </w:r>
    </w:p>
    <w:p>
      <w:pPr>
        <w:pStyle w:val="HTML"/>
        <w:rPr/>
      </w:pPr>
      <w:bookmarkStart w:id="190" w:name="192"/>
      <w:bookmarkEnd w:id="190"/>
      <w:r>
        <w:rPr>
          <w:i/>
          <w:iCs/>
        </w:rPr>
        <w:t xml:space="preserve">(  Стаття  11  в  редакції  Закону  N  2245-IV  (  </w:t>
      </w:r>
      <w:hyperlink r:id="rId40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Екскурсійне відвідування пам'яток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Органи охорони культурної спадщини забезпечують по можливості </w:t>
        <w:br/>
        <w:t xml:space="preserve">вільний  доступ до пам'яток з метою їх екскурсійного відвідування, </w:t>
        <w:br/>
        <w:t xml:space="preserve">якщо  вони  вважаються  придатними для цього. Власник пам'ятки або </w:t>
        <w:br/>
        <w:t xml:space="preserve">уповноважений  ним  орган,  особа,  яка  набула  права  володіння, </w:t>
        <w:br/>
        <w:t xml:space="preserve">користування  чи управління, зобов'язані за погодженням з органами </w:t>
        <w:br/>
        <w:t xml:space="preserve">охорони  культурної  спадщини  організувати  такий доступ. Порядок </w:t>
        <w:br/>
        <w:t xml:space="preserve">цього доступу встановлюється охоронними договорами. </w:t>
        <w:br/>
      </w:r>
    </w:p>
    <w:p>
      <w:pPr>
        <w:pStyle w:val="HTML"/>
        <w:rPr>
          <w:b/>
          <w:b/>
          <w:bCs/>
        </w:rPr>
      </w:pPr>
      <w:bookmarkStart w:id="193" w:name="195"/>
      <w:bookmarkEnd w:id="19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III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              </w:t>
      </w:r>
      <w:r>
        <w:rPr/>
        <w:t xml:space="preserve">ДЕРЖАВНА РЕЄСТРАЦІЯ ОБ'ЄКТІВ </w:t>
        <w:br/>
        <w:t xml:space="preserve">                       КУЛЬТУРНОЇ СПАДЩИНИ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ржавний реєстр нерухомих пам'яток України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1. Об'єкти  культурної  спадщини незалежно від форм власності </w:t>
        <w:br/>
        <w:t xml:space="preserve">відповідно  до  їхньої  археологічної,  естетичної,  етнологічної, </w:t>
        <w:br/>
        <w:t xml:space="preserve">історичної,  мистецької, наукової чи художньої цінності підлягають </w:t>
        <w:br/>
        <w:t xml:space="preserve">реєстрації   шляхом  занесення  до  Державного  реєстру  нерухомих </w:t>
        <w:br/>
        <w:t xml:space="preserve">пам'яток  України  (далі - Реєстр) за категоріями національного та </w:t>
        <w:br/>
        <w:t xml:space="preserve">місцевого значення пам'ятки. Порядок визначення категорій пам'яток </w:t>
        <w:br/>
        <w:t xml:space="preserve">встановлюється  Кабінетом  Міністрів  України.  Із  занесенням  до </w:t>
        <w:br/>
        <w:t xml:space="preserve">Реєстру  на  об'єкт  культурної  спадщини,  на  всі  його складові </w:t>
        <w:br/>
        <w:t xml:space="preserve">елементи, що становлять предмет його охорони, поширюється правовий </w:t>
        <w:br/>
        <w:t>статус пам'ятки.</w:t>
      </w:r>
    </w:p>
    <w:p>
      <w:pPr>
        <w:pStyle w:val="HTML"/>
        <w:rPr/>
      </w:pPr>
      <w:bookmarkStart w:id="197" w:name="199"/>
      <w:bookmarkEnd w:id="197"/>
      <w:r>
        <w:rPr>
          <w:i/>
          <w:iCs/>
        </w:rPr>
        <w:t xml:space="preserve">{ Частина перша статті 13 із змінами, внесеними згідно із Законами </w:t>
        <w:br/>
        <w:t xml:space="preserve">N  2245-IV  (  </w:t>
      </w:r>
      <w:hyperlink r:id="rId41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, N 2518-VI ( </w:t>
      </w:r>
      <w:hyperlink r:id="rId42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2. Не підлягають державній реєстрації об'єкти, що є сучасними </w:t>
        <w:br/>
        <w:t xml:space="preserve">копіями існуючих пам'яток або спорудами (витворами), створеними за </w:t>
        <w:br/>
        <w:t xml:space="preserve">старовинними проектами чи науковими реконструкціями,  в тому числі </w:t>
        <w:br/>
        <w:t xml:space="preserve">масові тиражовані копії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Занесення об'єкта культурної спадщини до Реєстру </w:t>
        <w:br/>
        <w:t xml:space="preserve">                та внесення змін до нього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1. Занесення   об'єкта  культурної  спадщини  до  Реєстру  та </w:t>
        <w:br/>
        <w:t xml:space="preserve">внесення змін до  нього  (вилучення  з  Реєстру,  зміна  категорії </w:t>
        <w:br/>
        <w:t xml:space="preserve">пам'ятки) провадяться відповідно до категорії пам'ятки: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а) пам'ятки  національного  значення  -  постановою  Кабінету </w:t>
        <w:br/>
        <w:t xml:space="preserve">Міністрів України за поданням центрального органу виконавчої влади </w:t>
        <w:br/>
        <w:t xml:space="preserve">у  сфері  охорони  культурної  спадщини протягом одного року з дня </w:t>
        <w:br/>
        <w:t xml:space="preserve">одержання  подання;  {  Пункт  "а"  частини  першої  статті  14 із </w:t>
        <w:br/>
        <w:t xml:space="preserve">змінами,  внесеними  згідно  із  Законом N 2947-VI ( </w:t>
      </w:r>
      <w:hyperlink r:id="rId43">
        <w:r>
          <w:rPr>
            <w:rStyle w:val="InternetLink"/>
          </w:rPr>
          <w:t>2947-17</w:t>
        </w:r>
      </w:hyperlink>
      <w:r>
        <w:rPr/>
        <w:t xml:space="preserve"> ) від </w:t>
        <w:br/>
        <w:t xml:space="preserve">13.01.2011 }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б) пам'ятки місцевого значення - рішенням центрального органу </w:t>
        <w:br/>
        <w:t xml:space="preserve">виконавчої влади у сфері охорони культурної спадщини  за  поданням </w:t>
        <w:br/>
        <w:t xml:space="preserve">відповідних  органів  охорони  культурної спадщини або за поданням </w:t>
        <w:br/>
        <w:t xml:space="preserve">Українського товариства  охорони  пам'яток  історії  та  культури, </w:t>
        <w:br/>
        <w:t xml:space="preserve">інших громадських організацій,  до статутних завдань яких належать </w:t>
        <w:br/>
        <w:t xml:space="preserve">питання охорони культурної спадщини,  протягом одного місяця з дня </w:t>
        <w:br/>
        <w:t xml:space="preserve">одержання подання.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2.  Об'єкт  культурної спадщини до вирішення питання про його </w:t>
        <w:br/>
        <w:t xml:space="preserve">реєстрацію  як  пам'ятки вноситься до Переліку об'єктів культурної </w:t>
        <w:br/>
        <w:t xml:space="preserve">спадщини і набуває  правового  статусу  щойно  виявленого  об'єкта </w:t>
        <w:br/>
        <w:t xml:space="preserve">культурної  спадщини,  про що відповідний орган охорони культурної </w:t>
        <w:br/>
        <w:t xml:space="preserve">спадщини в письмовій формі повідомляє власника цього  об'єкта  або </w:t>
        <w:br/>
        <w:t xml:space="preserve">уповноважений ним орган (особу).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Переліки об'єктів    культурної    спадщини    затверджуються </w:t>
        <w:br/>
        <w:t xml:space="preserve">рішеннями відповідних органів охорони культурної спадщини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Порядок обліку   об'єктів   культурної   спадщини    визначає </w:t>
        <w:br/>
        <w:t xml:space="preserve">центральний  орган  виконавчої  влади  у  сфері охорони культурної </w:t>
        <w:br/>
        <w:t>спадщини.</w:t>
      </w:r>
    </w:p>
    <w:p>
      <w:pPr>
        <w:pStyle w:val="HTML"/>
        <w:rPr/>
      </w:pPr>
      <w:bookmarkStart w:id="206" w:name="208"/>
      <w:bookmarkEnd w:id="206"/>
      <w:r>
        <w:rPr>
          <w:i/>
          <w:iCs/>
        </w:rPr>
        <w:t xml:space="preserve">{  Частина друга статті 14 в редакції Закону N 2518-VI ( </w:t>
      </w:r>
      <w:hyperlink r:id="rId44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</w:t>
        <w:br/>
        <w:t xml:space="preserve">від 09.09.2010 }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3. Центральний   орган   виконавчої  влади  у  сфері  охорони </w:t>
        <w:br/>
        <w:t xml:space="preserve">культурної спадщини видає власнику пам'ятки або уповноваженому ним </w:t>
        <w:br/>
        <w:t xml:space="preserve">органу  свідоцтво  про  реєстрацію  об'єкта культурної спадщини як </w:t>
        <w:br/>
        <w:t xml:space="preserve">пам'ятки.  Це повноваження  може  бути  делеговано  іншим  органам </w:t>
        <w:br/>
        <w:t xml:space="preserve">охорони культурної спадщини відповідно до закону.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4. Центральний   орган   виконавчої  влади  у  сфері  охорони </w:t>
        <w:br/>
        <w:t xml:space="preserve">культурної спадщини надає органу охорони культурної спадщини  Ради </w:t>
        <w:br/>
        <w:t xml:space="preserve">міністрів  Автономної Республіки Крим,  органам охорони культурної </w:t>
        <w:br/>
        <w:t xml:space="preserve">спадщини обласних, Київської та Севастопольської міських, районних </w:t>
        <w:br/>
        <w:t xml:space="preserve">державних   адміністрацій,  органам  охорони  культурної  спадщини </w:t>
        <w:br/>
        <w:t xml:space="preserve">місцевого самоврядування  витяги  з  Реєстру  щодо  пам'яток,  які </w:t>
        <w:br/>
        <w:t>розташовані на їхніх територіях.</w:t>
      </w:r>
    </w:p>
    <w:p>
      <w:pPr>
        <w:pStyle w:val="HTML"/>
        <w:rPr/>
      </w:pPr>
      <w:bookmarkStart w:id="209" w:name="211"/>
      <w:bookmarkEnd w:id="209"/>
      <w:r>
        <w:rPr>
          <w:i/>
          <w:iCs/>
        </w:rPr>
        <w:t xml:space="preserve">{  Стаття  14  в  редакції  Закону  N  2245-IV  (  </w:t>
      </w:r>
      <w:hyperlink r:id="rId4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</w:r>
    </w:p>
    <w:p>
      <w:pPr>
        <w:pStyle w:val="HTML"/>
        <w:rPr/>
      </w:pPr>
      <w:r>
        <w:rPr>
          <w:b/>
          <w:bCs/>
        </w:rPr>
        <w:t>Стаття 15</w:t>
      </w:r>
      <w:r>
        <w:rPr/>
        <w:t xml:space="preserve">. Вилучення пам'ятки з Реєстру </w:t>
        <w:br/>
      </w:r>
    </w:p>
    <w:p>
      <w:pPr>
        <w:pStyle w:val="HTML"/>
        <w:rPr/>
      </w:pPr>
      <w:bookmarkStart w:id="210" w:name="213"/>
      <w:bookmarkEnd w:id="210"/>
      <w:r>
        <w:rPr>
          <w:rFonts w:eastAsia="Courier New"/>
        </w:rPr>
        <w:t xml:space="preserve">     </w:t>
      </w:r>
      <w:r>
        <w:rPr/>
        <w:t xml:space="preserve">Вилучення пам'ятки з Реєстру здійснюється лише у разі: </w:t>
        <w:br/>
      </w:r>
    </w:p>
    <w:p>
      <w:pPr>
        <w:pStyle w:val="HTML"/>
        <w:rPr/>
      </w:pPr>
      <w:bookmarkStart w:id="211" w:name="214"/>
      <w:bookmarkEnd w:id="211"/>
      <w:r>
        <w:rPr>
          <w:rFonts w:eastAsia="Courier New"/>
        </w:rPr>
        <w:t xml:space="preserve">     </w:t>
      </w:r>
      <w:r>
        <w:rPr/>
        <w:t xml:space="preserve">якщо пам'ятку зруйновано; </w:t>
        <w:br/>
      </w:r>
    </w:p>
    <w:p>
      <w:pPr>
        <w:pStyle w:val="HTML"/>
        <w:rPr/>
      </w:pPr>
      <w:bookmarkStart w:id="212" w:name="215"/>
      <w:bookmarkEnd w:id="212"/>
      <w:r>
        <w:rPr>
          <w:rFonts w:eastAsia="Courier New"/>
        </w:rPr>
        <w:t xml:space="preserve">     </w:t>
      </w:r>
      <w:r>
        <w:rPr/>
        <w:t xml:space="preserve">якщо пам'ятка археології, що не виявлена в наземних обсягових </w:t>
        <w:br/>
        <w:t xml:space="preserve">формах,  досліджена на всій площі і по  всій  глибині  культурного </w:t>
        <w:br/>
        <w:t xml:space="preserve">шару  і  при  цьому не виявлено об'єктів культурної спадщини,  які </w:t>
        <w:br/>
        <w:t xml:space="preserve">підлягають консервації або музеєфікації  на  місці  та  подальшому </w:t>
        <w:br/>
        <w:t xml:space="preserve">використанню; </w:t>
        <w:br/>
      </w:r>
    </w:p>
    <w:p>
      <w:pPr>
        <w:pStyle w:val="HTML"/>
        <w:rPr/>
      </w:pPr>
      <w:bookmarkStart w:id="213" w:name="216"/>
      <w:bookmarkEnd w:id="213"/>
      <w:r>
        <w:rPr>
          <w:rFonts w:eastAsia="Courier New"/>
        </w:rPr>
        <w:t xml:space="preserve">     </w:t>
      </w:r>
      <w:r>
        <w:rPr/>
        <w:t>якщо пам'ятка втратила предмет охорони.</w:t>
      </w:r>
    </w:p>
    <w:p>
      <w:pPr>
        <w:pStyle w:val="HTML"/>
        <w:rPr/>
      </w:pPr>
      <w:bookmarkStart w:id="214" w:name="217"/>
      <w:bookmarkEnd w:id="214"/>
      <w:r>
        <w:rPr>
          <w:i/>
          <w:iCs/>
        </w:rPr>
        <w:t xml:space="preserve">(  Стаття  15  в  редакції  Закону  N  2245-IV  (  </w:t>
      </w:r>
      <w:hyperlink r:id="rId4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15" w:name="218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Інформування про об'єкти культурної спадщини, </w:t>
        <w:br/>
        <w:t xml:space="preserve">                занесені до Реєстру </w:t>
        <w:br/>
      </w:r>
    </w:p>
    <w:p>
      <w:pPr>
        <w:pStyle w:val="HTML"/>
        <w:rPr/>
      </w:pPr>
      <w:bookmarkStart w:id="216" w:name="219"/>
      <w:bookmarkEnd w:id="216"/>
      <w:r>
        <w:rPr>
          <w:rFonts w:eastAsia="Courier New"/>
        </w:rPr>
        <w:t xml:space="preserve">     </w:t>
      </w:r>
      <w:r>
        <w:rPr/>
        <w:t xml:space="preserve">1. Інформування про об'єкти культурної спадщини,  занесені до </w:t>
        <w:br/>
        <w:t xml:space="preserve">Реєстру, провадиться шляхом: </w:t>
        <w:br/>
      </w:r>
    </w:p>
    <w:p>
      <w:pPr>
        <w:pStyle w:val="HTML"/>
        <w:rPr/>
      </w:pPr>
      <w:bookmarkStart w:id="217" w:name="220"/>
      <w:bookmarkEnd w:id="217"/>
      <w:r>
        <w:rPr>
          <w:rFonts w:eastAsia="Courier New"/>
        </w:rPr>
        <w:t xml:space="preserve">     </w:t>
      </w:r>
      <w:r>
        <w:rPr/>
        <w:t xml:space="preserve">публікації Реєстру та внесених до нього змін; </w:t>
        <w:br/>
      </w:r>
    </w:p>
    <w:p>
      <w:pPr>
        <w:pStyle w:val="HTML"/>
        <w:rPr/>
      </w:pPr>
      <w:bookmarkStart w:id="218" w:name="221"/>
      <w:bookmarkEnd w:id="218"/>
      <w:r>
        <w:rPr>
          <w:rFonts w:eastAsia="Courier New"/>
        </w:rPr>
        <w:t xml:space="preserve">     </w:t>
      </w:r>
      <w:r>
        <w:rPr/>
        <w:t xml:space="preserve">встановлення охоронних   дощок,   охоронних   знаків,   інших </w:t>
        <w:br/>
        <w:t xml:space="preserve">інформаційних  написів,  позначок  на  пам'ятках або в межах їхніх </w:t>
        <w:br/>
        <w:t xml:space="preserve">територій незалежно від форм власності. </w:t>
        <w:br/>
      </w:r>
    </w:p>
    <w:p>
      <w:pPr>
        <w:pStyle w:val="HTML"/>
        <w:rPr/>
      </w:pPr>
      <w:bookmarkStart w:id="219" w:name="222"/>
      <w:bookmarkEnd w:id="219"/>
      <w:r>
        <w:rPr>
          <w:rFonts w:eastAsia="Courier New"/>
        </w:rPr>
        <w:t xml:space="preserve">     </w:t>
      </w:r>
      <w:r>
        <w:rPr/>
        <w:t xml:space="preserve">2. Центральний  орган  виконавчої  влади  у   сфері   охорони </w:t>
        <w:br/>
        <w:t xml:space="preserve">культурної  спадщини  забезпечує публікацію Реєстру та внесених до </w:t>
        <w:br/>
        <w:t xml:space="preserve">нього змін у спеціалізованому періодичному виданні. </w:t>
        <w:br/>
      </w:r>
    </w:p>
    <w:p>
      <w:pPr>
        <w:pStyle w:val="HTML"/>
        <w:rPr>
          <w:b/>
          <w:b/>
          <w:bCs/>
        </w:rPr>
      </w:pPr>
      <w:bookmarkStart w:id="220" w:name="223"/>
      <w:bookmarkEnd w:id="22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V </w:t>
        <w:br/>
      </w:r>
    </w:p>
    <w:p>
      <w:pPr>
        <w:pStyle w:val="HTML"/>
        <w:rPr/>
      </w:pPr>
      <w:bookmarkStart w:id="221" w:name="224"/>
      <w:bookmarkEnd w:id="221"/>
      <w:r>
        <w:rPr>
          <w:rFonts w:eastAsia="Courier New"/>
        </w:rPr>
        <w:t xml:space="preserve">                   </w:t>
      </w:r>
      <w:r>
        <w:rPr/>
        <w:t xml:space="preserve">ОСОБЛИВОСТІ ЗДІЙСНЕННЯ ПРАВА </w:t>
        <w:br/>
        <w:t xml:space="preserve">                      ВЛАСНОСТІ НА ПАМ'ЯТКИ </w:t>
        <w:br/>
      </w:r>
    </w:p>
    <w:p>
      <w:pPr>
        <w:pStyle w:val="HTML"/>
        <w:rPr/>
      </w:pPr>
      <w:bookmarkStart w:id="222" w:name="225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Суб'єкти права власності на пам'ятки </w:t>
        <w:br/>
      </w:r>
    </w:p>
    <w:p>
      <w:pPr>
        <w:pStyle w:val="HTML"/>
        <w:rPr/>
      </w:pPr>
      <w:bookmarkStart w:id="223" w:name="226"/>
      <w:bookmarkEnd w:id="223"/>
      <w:r>
        <w:rPr>
          <w:rFonts w:eastAsia="Courier New"/>
        </w:rPr>
        <w:t xml:space="preserve">     </w:t>
      </w:r>
      <w:r>
        <w:rPr/>
        <w:t xml:space="preserve">Пам'ятка, крім   пам'ятки   археології,   може  перебувати  у </w:t>
        <w:br/>
        <w:t xml:space="preserve">державній,  комунальній або приватній  власності.  Суб'єкти  права </w:t>
        <w:br/>
        <w:t xml:space="preserve">власності на пам'ятку визначаються згідно із законом. </w:t>
        <w:br/>
      </w:r>
    </w:p>
    <w:p>
      <w:pPr>
        <w:pStyle w:val="HTML"/>
        <w:rPr/>
      </w:pPr>
      <w:bookmarkStart w:id="224" w:name="227"/>
      <w:bookmarkEnd w:id="224"/>
      <w:r>
        <w:rPr>
          <w:rFonts w:eastAsia="Courier New"/>
        </w:rPr>
        <w:t xml:space="preserve">     </w:t>
      </w:r>
      <w:r>
        <w:rPr/>
        <w:t xml:space="preserve">Усі пам'ятки археології,  в тому числі ті, що знаходяться під </w:t>
        <w:br/>
        <w:t xml:space="preserve">водою,  включаючи пов'язані з ними рухомі  предмети,  є  державною </w:t>
        <w:br/>
        <w:t xml:space="preserve">власністю. Такі рухомі предмети підлягають віднесенню до державної </w:t>
        <w:br/>
        <w:t xml:space="preserve">частини Музейного фонду України,  обліку та збереженню у  порядку, </w:t>
        <w:br/>
        <w:t xml:space="preserve">визначеному законодавством. </w:t>
        <w:br/>
      </w:r>
    </w:p>
    <w:p>
      <w:pPr>
        <w:pStyle w:val="HTML"/>
        <w:rPr/>
      </w:pPr>
      <w:bookmarkStart w:id="225" w:name="228"/>
      <w:bookmarkEnd w:id="225"/>
      <w:r>
        <w:rPr>
          <w:rFonts w:eastAsia="Courier New"/>
        </w:rPr>
        <w:t xml:space="preserve">     </w:t>
      </w:r>
      <w:r>
        <w:rPr/>
        <w:t xml:space="preserve">Право  власності  на  скарб,  що  є пам'яткою, визначається в </w:t>
        <w:br/>
        <w:t xml:space="preserve">порядку,  встановленому  Цивільним  кодексом  України  ( </w:t>
      </w:r>
      <w:hyperlink r:id="rId47">
        <w:r>
          <w:rPr>
            <w:rStyle w:val="InternetLink"/>
          </w:rPr>
          <w:t>435-15</w:t>
        </w:r>
      </w:hyperlink>
      <w:r>
        <w:rPr/>
        <w:t xml:space="preserve"> ). </w:t>
        <w:br/>
        <w:t xml:space="preserve">{   Статтю  17  доповнено  частиною  згідно  із  Законом  N  997-V </w:t>
        <w:br/>
        <w:t xml:space="preserve">( </w:t>
      </w:r>
      <w:hyperlink r:id="rId48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226" w:name="229"/>
      <w:bookmarkEnd w:id="226"/>
      <w:r>
        <w:rPr>
          <w:rFonts w:eastAsia="Courier New"/>
        </w:rPr>
        <w:t xml:space="preserve">     </w:t>
      </w:r>
      <w:r>
        <w:rPr/>
        <w:t xml:space="preserve">У документі,  який  посвідчує  право  власності  на пам'ятку, </w:t>
        <w:br/>
        <w:t xml:space="preserve">обов'язково вказуються категорія пам'ятки,  дата і  номер  рішення </w:t>
        <w:br/>
        <w:t xml:space="preserve">про її державну реєстрацію. </w:t>
        <w:br/>
      </w:r>
    </w:p>
    <w:p>
      <w:pPr>
        <w:pStyle w:val="HTML"/>
        <w:rPr/>
      </w:pPr>
      <w:bookmarkStart w:id="227" w:name="230"/>
      <w:bookmarkEnd w:id="227"/>
      <w:r>
        <w:rPr>
          <w:rFonts w:eastAsia="Courier New"/>
        </w:rPr>
        <w:t xml:space="preserve">     </w:t>
      </w:r>
      <w:r>
        <w:rPr/>
        <w:t xml:space="preserve">Землі, на яких розташовані пам'ятки археології, перебувають у </w:t>
        <w:br/>
        <w:t xml:space="preserve">державній власності або  вилучаються  (викуповуються)  у  державну </w:t>
        <w:br/>
        <w:t xml:space="preserve">власність  в установленому законом порядку,  за винятком земельних </w:t>
        <w:br/>
        <w:t xml:space="preserve">ділянок,  на яких розташовуються пам'ятки археології - поля давніх </w:t>
        <w:br/>
        <w:t>битв.</w:t>
      </w:r>
    </w:p>
    <w:p>
      <w:pPr>
        <w:pStyle w:val="HTML"/>
        <w:rPr/>
      </w:pPr>
      <w:bookmarkStart w:id="228" w:name="231"/>
      <w:bookmarkEnd w:id="228"/>
      <w:r>
        <w:rPr>
          <w:i/>
          <w:iCs/>
        </w:rPr>
        <w:t xml:space="preserve">(  Стаття  17  в  редакції  Закону  N  2245-IV  (  </w:t>
      </w:r>
      <w:hyperlink r:id="rId4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29" w:name="232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Здійснення права власності на об'єкти культурної </w:t>
        <w:br/>
        <w:t xml:space="preserve">                спадщини, що є пам'ятками </w:t>
        <w:br/>
      </w:r>
    </w:p>
    <w:p>
      <w:pPr>
        <w:pStyle w:val="HTML"/>
        <w:rPr/>
      </w:pPr>
      <w:bookmarkStart w:id="230" w:name="233"/>
      <w:bookmarkEnd w:id="230"/>
      <w:r>
        <w:rPr>
          <w:rFonts w:eastAsia="Courier New"/>
        </w:rPr>
        <w:t xml:space="preserve">     </w:t>
      </w:r>
      <w:r>
        <w:rPr/>
        <w:t xml:space="preserve">1.  Об'єкти культурної спадщини, що є пам'ятками (за винятком </w:t>
        <w:br/>
        <w:t xml:space="preserve">пам'яток,  відчуження  або передача яких обмежується законодавчими </w:t>
        <w:br/>
        <w:t xml:space="preserve">актами  України) можуть бути відчужені, а також передані власником </w:t>
        <w:br/>
        <w:t xml:space="preserve">або   уповноваженим  ним  органом  у  володіння,  користування  чи </w:t>
        <w:br/>
        <w:t xml:space="preserve">управління   іншій  юридичній  або  фізичній  особі  за  наявності </w:t>
        <w:br/>
        <w:t xml:space="preserve">погодження   відповідного   органу  охорони  культурної  спадщини. </w:t>
        <w:br/>
        <w:t xml:space="preserve">{  Абзац  перший  частини  першої  статті 18 із змінами, внесеними </w:t>
        <w:br/>
        <w:t xml:space="preserve">згідно із Законом N 2245-IV ( </w:t>
      </w:r>
      <w:hyperlink r:id="rId50">
        <w:r>
          <w:rPr>
            <w:rStyle w:val="InternetLink"/>
          </w:rPr>
          <w:t>2245-15</w:t>
        </w:r>
      </w:hyperlink>
      <w:r>
        <w:rPr/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231" w:name="234"/>
      <w:bookmarkEnd w:id="23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ругий частини першої статті 18 виключено на підставі </w:t>
        <w:br/>
        <w:t xml:space="preserve">Закону N 2518-VI ( </w:t>
      </w:r>
      <w:hyperlink r:id="rId5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  <w:t xml:space="preserve"> </w:t>
        <w:br/>
      </w:r>
    </w:p>
    <w:p>
      <w:pPr>
        <w:pStyle w:val="HTML"/>
        <w:rPr/>
      </w:pPr>
      <w:bookmarkStart w:id="232" w:name="235"/>
      <w:bookmarkEnd w:id="232"/>
      <w:r>
        <w:rPr>
          <w:rFonts w:eastAsia="Courier New"/>
        </w:rPr>
        <w:t xml:space="preserve">     </w:t>
      </w:r>
      <w:r>
        <w:rPr/>
        <w:t xml:space="preserve">Пам'ятка  може  бути  приватизована  лише  за умови укладення </w:t>
        <w:br/>
        <w:t xml:space="preserve">майбутнім  власником  з  відповідним  органом  охорони  культурної </w:t>
        <w:br/>
        <w:t xml:space="preserve">спадщини   попереднього   договору  про  укладення  в  майбутньому </w:t>
        <w:br/>
        <w:t xml:space="preserve">охоронного  договору  на  пам'ятку (її частину) з викладенням його </w:t>
        <w:br/>
        <w:t xml:space="preserve">істотних  умов, у тому числі щодо цільового використання пам'ятки, </w:t>
        <w:br/>
        <w:t xml:space="preserve">робіт, які майбутній власник зобов'язується провести на пам'ятці з </w:t>
        <w:br/>
        <w:t xml:space="preserve">метою  утримання  її  в належному стані. { Частину першу статті 18 </w:t>
        <w:br/>
        <w:t xml:space="preserve">доповнено  абзацом  згідно  із  Законом  N  574-VI  ( </w:t>
      </w:r>
      <w:hyperlink r:id="rId52">
        <w:r>
          <w:rPr>
            <w:rStyle w:val="InternetLink"/>
          </w:rPr>
          <w:t>574-17</w:t>
        </w:r>
      </w:hyperlink>
      <w:r>
        <w:rPr/>
        <w:t xml:space="preserve"> ) від </w:t>
        <w:br/>
        <w:t xml:space="preserve">23.09.2008 } </w:t>
        <w:br/>
      </w:r>
    </w:p>
    <w:p>
      <w:pPr>
        <w:pStyle w:val="HTML"/>
        <w:rPr/>
      </w:pPr>
      <w:bookmarkStart w:id="233" w:name="236"/>
      <w:bookmarkEnd w:id="233"/>
      <w:r>
        <w:rPr>
          <w:rFonts w:eastAsia="Courier New"/>
        </w:rPr>
        <w:t xml:space="preserve">     </w:t>
      </w:r>
      <w:r>
        <w:rPr/>
        <w:t xml:space="preserve">Перелік пам'яток,    які    не    підлягають    приватизації, </w:t>
        <w:br/>
        <w:t xml:space="preserve">затверджується Верховною Радою України. </w:t>
        <w:br/>
      </w:r>
    </w:p>
    <w:p>
      <w:pPr>
        <w:pStyle w:val="HTML"/>
        <w:rPr/>
      </w:pPr>
      <w:bookmarkStart w:id="234" w:name="237"/>
      <w:bookmarkEnd w:id="234"/>
      <w:r>
        <w:rPr>
          <w:rFonts w:eastAsia="Courier New"/>
        </w:rPr>
        <w:t xml:space="preserve">     </w:t>
      </w:r>
      <w:r>
        <w:rPr/>
        <w:t xml:space="preserve">Пам'ятка національного значення,  що перебуває у державній чи </w:t>
        <w:br/>
        <w:t xml:space="preserve">комунальній власності і потребує спеціального режиму охорони, може </w:t>
        <w:br/>
        <w:t xml:space="preserve">надаватися у користування за  погодженням  з  центральним  органом </w:t>
        <w:br/>
        <w:t xml:space="preserve">виконавчої влади у сфері охорони культурної спадщини. </w:t>
        <w:br/>
      </w:r>
    </w:p>
    <w:p>
      <w:pPr>
        <w:pStyle w:val="HTML"/>
        <w:rPr/>
      </w:pPr>
      <w:bookmarkStart w:id="235" w:name="238"/>
      <w:bookmarkEnd w:id="235"/>
      <w:r>
        <w:rPr>
          <w:rFonts w:eastAsia="Courier New"/>
        </w:rPr>
        <w:t xml:space="preserve">     </w:t>
      </w:r>
      <w:r>
        <w:rPr/>
        <w:t xml:space="preserve">2. Особі,   яка   набула  права  володіння,  користування  чи </w:t>
        <w:br/>
        <w:t xml:space="preserve">управління  пам'яткою,   за   винятком   наймача   державної   або </w:t>
        <w:br/>
        <w:t xml:space="preserve">комунальної   квартири   (будинку),  забороняється  передавати  цю </w:t>
        <w:br/>
        <w:t xml:space="preserve">пам'ятку  у  володіння, користування чи управління іншій особі без </w:t>
        <w:br/>
        <w:t>погодження відповідного органу охорони культурної спадщини.</w:t>
      </w:r>
    </w:p>
    <w:p>
      <w:pPr>
        <w:pStyle w:val="HTML"/>
        <w:rPr/>
      </w:pPr>
      <w:bookmarkStart w:id="236" w:name="239"/>
      <w:bookmarkEnd w:id="236"/>
      <w:r>
        <w:rPr>
          <w:i/>
          <w:iCs/>
        </w:rPr>
        <w:t xml:space="preserve">{  Частина друга статті 18 із змінами, внесеними згідно із Законом </w:t>
        <w:br/>
        <w:t xml:space="preserve">N 2518-VI ( </w:t>
      </w:r>
      <w:hyperlink r:id="rId53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37" w:name="240"/>
      <w:bookmarkEnd w:id="237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Грошова оцінка пам'ятки </w:t>
        <w:br/>
      </w:r>
    </w:p>
    <w:p>
      <w:pPr>
        <w:pStyle w:val="HTML"/>
        <w:rPr/>
      </w:pPr>
      <w:bookmarkStart w:id="238" w:name="241"/>
      <w:bookmarkEnd w:id="238"/>
      <w:r>
        <w:rPr>
          <w:rFonts w:eastAsia="Courier New"/>
        </w:rPr>
        <w:t xml:space="preserve">     </w:t>
      </w:r>
      <w:r>
        <w:rPr/>
        <w:t xml:space="preserve">Кожна пам'ятка  має  майнову  цінність,  що  обчислюється   у </w:t>
        <w:br/>
        <w:t xml:space="preserve">грошовій  одиниці України.  Пам'ятки підлягають грошовій оцінці за </w:t>
        <w:br/>
        <w:t xml:space="preserve">нормативами і методиками,  що затверджую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239" w:name="242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раво привілеєвої купівлі пам'яток </w:t>
        <w:br/>
      </w:r>
    </w:p>
    <w:p>
      <w:pPr>
        <w:pStyle w:val="HTML"/>
        <w:rPr/>
      </w:pPr>
      <w:bookmarkStart w:id="240" w:name="243"/>
      <w:bookmarkEnd w:id="240"/>
      <w:r>
        <w:rPr>
          <w:rFonts w:eastAsia="Courier New"/>
        </w:rPr>
        <w:t xml:space="preserve">     </w:t>
      </w:r>
      <w:r>
        <w:rPr/>
        <w:t xml:space="preserve">1.  У  разі  продажу пам'ятки (крім пам'ятки, яка не підлягає </w:t>
        <w:br/>
        <w:t xml:space="preserve">приватизації) власник або уповноважений ним орган  зобов'язаний  у </w:t>
        <w:br/>
        <w:t xml:space="preserve">письмовій  формі  повідомити  про  це  відповідний  орган  охорони </w:t>
        <w:br/>
        <w:t xml:space="preserve">культурної  спадщини  із  зазначенням  ціни та інших умов продажу. </w:t>
        <w:br/>
        <w:t xml:space="preserve">(  Частина перша статті 20 в редакції Закону N 2245-IV ( </w:t>
      </w:r>
      <w:hyperlink r:id="rId54">
        <w:r>
          <w:rPr>
            <w:rStyle w:val="InternetLink"/>
          </w:rPr>
          <w:t>2245-15</w:t>
        </w:r>
      </w:hyperlink>
      <w:r>
        <w:rPr/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241" w:name="244"/>
      <w:bookmarkEnd w:id="241"/>
      <w:r>
        <w:rPr>
          <w:rFonts w:eastAsia="Courier New"/>
        </w:rPr>
        <w:t xml:space="preserve">     </w:t>
      </w:r>
      <w:r>
        <w:rPr/>
        <w:t xml:space="preserve">2. Центральний  орган  виконавчої  влади  у   сфері   охорони </w:t>
        <w:br/>
        <w:t xml:space="preserve">культурної   спадщини   має  право  привілеєвої  купівлі  пам'ятки </w:t>
        <w:br/>
        <w:t xml:space="preserve">національного значення.  Орган охорони  культурної  спадщини  Ради </w:t>
        <w:br/>
        <w:t xml:space="preserve">міністрів  Автономної  Республіки Крим,  органи охорони культурної </w:t>
        <w:br/>
        <w:t xml:space="preserve">спадщини обласних, Київської та Севастопольської міських, районних </w:t>
        <w:br/>
        <w:t xml:space="preserve">державних  адміністрацій  та  органи  охорони  культурної спадщини </w:t>
        <w:br/>
        <w:t xml:space="preserve">місцевого самоврядування мають право привілеєвої купівлі  пам'ятки </w:t>
        <w:br/>
        <w:t xml:space="preserve">місцевого  значення.  У разі відмови від здійснення цього права чи </w:t>
        <w:br/>
        <w:t xml:space="preserve">нездійснення його протягом місяця  з  дня  одержання  повідомлення </w:t>
        <w:br/>
        <w:t xml:space="preserve">власник  або уповноважений ним орган має право на продаж пам'ятки. </w:t>
        <w:br/>
        <w:t xml:space="preserve">(  Абзац  перший  частини  другої  статті  20  в  редакції  Закону </w:t>
        <w:br/>
        <w:t xml:space="preserve">N 2245-IV ( </w:t>
      </w:r>
      <w:hyperlink r:id="rId55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42" w:name="245"/>
      <w:bookmarkEnd w:id="242"/>
      <w:r>
        <w:rPr>
          <w:rFonts w:eastAsia="Courier New"/>
        </w:rPr>
        <w:t xml:space="preserve">     </w:t>
      </w:r>
      <w:r>
        <w:rPr/>
        <w:t xml:space="preserve">Право привілеєвої  купівлі  пам'ятки не застосовується,  коли </w:t>
        <w:br/>
        <w:t xml:space="preserve">покупцем пам'ятки,  яка перебуває у приватній власності,  є  діти, </w:t>
        <w:br/>
        <w:t xml:space="preserve">дружина  і  батьки або, за їх відсутності, брати і сестри, а також </w:t>
        <w:br/>
        <w:t xml:space="preserve">дід  та  бабка  як з боку батька, так і з боку матері, і небожі та </w:t>
        <w:br/>
        <w:t xml:space="preserve">небоги продавця. </w:t>
        <w:br/>
      </w:r>
    </w:p>
    <w:p>
      <w:pPr>
        <w:pStyle w:val="HTML"/>
        <w:rPr/>
      </w:pPr>
      <w:bookmarkStart w:id="243" w:name="246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Примусове відчуження або викуп пам'яток </w:t>
        <w:br/>
      </w:r>
    </w:p>
    <w:p>
      <w:pPr>
        <w:pStyle w:val="HTML"/>
        <w:rPr/>
      </w:pPr>
      <w:bookmarkStart w:id="244" w:name="247"/>
      <w:bookmarkEnd w:id="244"/>
      <w:r>
        <w:rPr>
          <w:rFonts w:eastAsia="Courier New"/>
        </w:rPr>
        <w:t xml:space="preserve">     </w:t>
      </w:r>
      <w:r>
        <w:rPr/>
        <w:t xml:space="preserve">1. Якщо  в результаті дій або бездіяльності власника пам'ятки </w:t>
        <w:br/>
        <w:t xml:space="preserve">їй  загрожує  пошкодження  або знищення, відповідний орган охорони </w:t>
        <w:br/>
        <w:t xml:space="preserve">культурної    спадщини   робить   власнику   пам'ятки   відповідне </w:t>
        <w:br/>
        <w:t>попередження.</w:t>
      </w:r>
    </w:p>
    <w:p>
      <w:pPr>
        <w:pStyle w:val="HTML"/>
        <w:rPr/>
      </w:pPr>
      <w:bookmarkStart w:id="245" w:name="248"/>
      <w:bookmarkEnd w:id="245"/>
      <w:r>
        <w:rPr>
          <w:i/>
          <w:iCs/>
        </w:rPr>
        <w:t xml:space="preserve">{  Частина перша статті 21 із змінами, внесеними згідно із Законом </w:t>
        <w:br/>
        <w:t xml:space="preserve">N 2518-VI ( </w:t>
      </w:r>
      <w:hyperlink r:id="rId5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46" w:name="249"/>
      <w:bookmarkEnd w:id="246"/>
      <w:r>
        <w:rPr>
          <w:rFonts w:eastAsia="Courier New"/>
        </w:rPr>
        <w:t xml:space="preserve">     </w:t>
      </w:r>
      <w:r>
        <w:rPr/>
        <w:t xml:space="preserve">2. Якщо власник пам'ятки не вживе заходів щодо її збереження, </w:t>
        <w:br/>
        <w:t xml:space="preserve">зокрема  у  зв'язку  з неможливістю створення необхідних для цього </w:t>
        <w:br/>
        <w:t xml:space="preserve">умов,  суд  за  позовом  відповідного  органу  охорони  культурної </w:t>
        <w:br/>
        <w:t>спадщини може постановити рішення про її викуп.</w:t>
      </w:r>
    </w:p>
    <w:p>
      <w:pPr>
        <w:pStyle w:val="HTML"/>
        <w:rPr/>
      </w:pPr>
      <w:bookmarkStart w:id="247" w:name="250"/>
      <w:bookmarkEnd w:id="247"/>
      <w:r>
        <w:rPr>
          <w:i/>
          <w:iCs/>
        </w:rPr>
        <w:t xml:space="preserve">{  Частина друга статті 21 із змінами, внесеними згідно із Законом </w:t>
        <w:br/>
        <w:t xml:space="preserve">N 2518-VI ( </w:t>
      </w:r>
      <w:hyperlink r:id="rId5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48" w:name="251"/>
      <w:bookmarkEnd w:id="248"/>
      <w:r>
        <w:rPr>
          <w:rFonts w:eastAsia="Courier New"/>
        </w:rPr>
        <w:t xml:space="preserve">     </w:t>
      </w:r>
      <w:r>
        <w:rPr/>
        <w:t xml:space="preserve">3. У  разі  невідкладної  необхідності  забезпечення умов для </w:t>
        <w:br/>
        <w:t xml:space="preserve">збереження пам'ятки позов про її викуп може бути  пред'явлено  без </w:t>
        <w:br/>
        <w:t xml:space="preserve">попередження. </w:t>
        <w:br/>
      </w:r>
    </w:p>
    <w:p>
      <w:pPr>
        <w:pStyle w:val="HTML"/>
        <w:rPr/>
      </w:pPr>
      <w:bookmarkStart w:id="249" w:name="252"/>
      <w:bookmarkEnd w:id="249"/>
      <w:r>
        <w:rPr>
          <w:rFonts w:eastAsia="Courier New"/>
        </w:rPr>
        <w:t xml:space="preserve">     </w:t>
      </w:r>
      <w:r>
        <w:rPr/>
        <w:t xml:space="preserve">4. Викуплена пам'ятка переходить у власність держави. </w:t>
        <w:br/>
      </w:r>
    </w:p>
    <w:p>
      <w:pPr>
        <w:pStyle w:val="HTML"/>
        <w:rPr/>
      </w:pPr>
      <w:bookmarkStart w:id="250" w:name="253"/>
      <w:bookmarkEnd w:id="250"/>
      <w:r>
        <w:rPr>
          <w:rFonts w:eastAsia="Courier New"/>
        </w:rPr>
        <w:t xml:space="preserve">     </w:t>
      </w:r>
      <w:r>
        <w:rPr/>
        <w:t xml:space="preserve">Викупна ціна пам'ятки визначається за згодою сторін, а в разі </w:t>
        <w:br/>
        <w:t>спору - судом.</w:t>
      </w:r>
    </w:p>
    <w:p>
      <w:pPr>
        <w:pStyle w:val="HTML"/>
        <w:rPr/>
      </w:pPr>
      <w:bookmarkStart w:id="251" w:name="254"/>
      <w:bookmarkEnd w:id="251"/>
      <w:r>
        <w:rPr>
          <w:i/>
          <w:iCs/>
        </w:rPr>
        <w:t xml:space="preserve">{ Стаття 21 в редакції Закону N 997-V ( </w:t>
      </w:r>
      <w:hyperlink r:id="rId58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>
          <w:b/>
          <w:b/>
          <w:bCs/>
        </w:rPr>
      </w:pPr>
      <w:bookmarkStart w:id="252" w:name="255"/>
      <w:bookmarkEnd w:id="25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 </w:t>
        <w:br/>
      </w:r>
    </w:p>
    <w:p>
      <w:pPr>
        <w:pStyle w:val="HTML"/>
        <w:rPr/>
      </w:pPr>
      <w:bookmarkStart w:id="253" w:name="256"/>
      <w:bookmarkEnd w:id="253"/>
      <w:r>
        <w:rPr>
          <w:rFonts w:eastAsia="Courier New"/>
        </w:rPr>
        <w:t xml:space="preserve">                  </w:t>
      </w:r>
      <w:r>
        <w:rPr/>
        <w:t xml:space="preserve">ЗАБЕЗПЕЧЕННЯ ОХОРОНИ ПАМ'ЯТОК </w:t>
        <w:br/>
      </w:r>
    </w:p>
    <w:p>
      <w:pPr>
        <w:pStyle w:val="HTML"/>
        <w:rPr/>
      </w:pPr>
      <w:bookmarkStart w:id="254" w:name="257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Заборона знесення, зміни, заміни пам'яток </w:t>
        <w:br/>
        <w:t xml:space="preserve">                та порядок їх переміщення (перенесення) </w:t>
        <w:br/>
      </w:r>
    </w:p>
    <w:p>
      <w:pPr>
        <w:pStyle w:val="HTML"/>
        <w:rPr/>
      </w:pPr>
      <w:bookmarkStart w:id="255" w:name="258"/>
      <w:bookmarkEnd w:id="255"/>
      <w:r>
        <w:rPr>
          <w:rFonts w:eastAsia="Courier New"/>
        </w:rPr>
        <w:t xml:space="preserve">     </w:t>
      </w:r>
      <w:r>
        <w:rPr/>
        <w:t xml:space="preserve">Пам'ятки, їхні частини,  пов'язане з ними рухоме та  нерухоме </w:t>
        <w:br/>
        <w:t xml:space="preserve">майно забороняється зносити,  змінювати,  замінювати, переміщувати </w:t>
        <w:br/>
        <w:t xml:space="preserve">(переносити) на інші місця. </w:t>
        <w:br/>
      </w:r>
    </w:p>
    <w:p>
      <w:pPr>
        <w:pStyle w:val="HTML"/>
        <w:rPr/>
      </w:pPr>
      <w:bookmarkStart w:id="256" w:name="259"/>
      <w:bookmarkEnd w:id="256"/>
      <w:r>
        <w:rPr>
          <w:rFonts w:eastAsia="Courier New"/>
        </w:rPr>
        <w:t xml:space="preserve">     </w:t>
      </w:r>
      <w:r>
        <w:rPr/>
        <w:t xml:space="preserve">Переміщення (перенесення) пам'ятки на інше місце допускається </w:t>
        <w:br/>
        <w:t xml:space="preserve">як виняток у випадках,  коли неможливо зберегти пам'ятку на місці, </w:t>
        <w:br/>
        <w:t xml:space="preserve">за умови проведення комплексу наукових досліджень  з  вивчення  та </w:t>
        <w:br/>
        <w:t xml:space="preserve">фіксації пам'ятки (обміри, фотофіксація тощо). </w:t>
        <w:br/>
      </w:r>
    </w:p>
    <w:p>
      <w:pPr>
        <w:pStyle w:val="HTML"/>
        <w:rPr/>
      </w:pPr>
      <w:bookmarkStart w:id="257" w:name="260"/>
      <w:bookmarkEnd w:id="257"/>
      <w:r>
        <w:rPr>
          <w:rFonts w:eastAsia="Courier New"/>
        </w:rPr>
        <w:t xml:space="preserve">     </w:t>
      </w:r>
      <w:r>
        <w:rPr/>
        <w:t xml:space="preserve">Фінансування всіх заходів з вивчення,  фіксації,  переміщення </w:t>
        <w:br/>
        <w:t xml:space="preserve">(перенесення) пам'яток,  що підлягають  переміщенню  (перенесенню) </w:t>
        <w:br/>
        <w:t xml:space="preserve">відповідно   до   цього  Закону,  провадиться  за  рахунок  коштів </w:t>
        <w:br/>
        <w:t xml:space="preserve">замовника   робіт,   які   викликали   необхідність    переміщення </w:t>
        <w:br/>
        <w:t xml:space="preserve">(перенесення) пам'яток.  Якщо переміщення (перенесення) пам'яток є </w:t>
        <w:br/>
        <w:t xml:space="preserve">необхідним внаслідок дії непереборної сили,  вивчення та  фіксація </w:t>
        <w:br/>
        <w:t xml:space="preserve">пам'ятки   провадяться   за   рахунок  коштів  Державного  бюджету </w:t>
        <w:br/>
        <w:t>України.</w:t>
      </w:r>
    </w:p>
    <w:p>
      <w:pPr>
        <w:pStyle w:val="HTML"/>
        <w:rPr/>
      </w:pPr>
      <w:bookmarkStart w:id="258" w:name="261"/>
      <w:bookmarkEnd w:id="258"/>
      <w:r>
        <w:rPr>
          <w:i/>
          <w:iCs/>
        </w:rPr>
        <w:t xml:space="preserve">(  Стаття  22  в  редакції  Закону  N  2245-IV  (  </w:t>
      </w:r>
      <w:hyperlink r:id="rId5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59" w:name="262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Охоронні договори </w:t>
        <w:br/>
      </w:r>
    </w:p>
    <w:p>
      <w:pPr>
        <w:pStyle w:val="HTML"/>
        <w:rPr/>
      </w:pPr>
      <w:bookmarkStart w:id="260" w:name="263"/>
      <w:bookmarkEnd w:id="260"/>
      <w:r>
        <w:rPr>
          <w:rFonts w:eastAsia="Courier New"/>
        </w:rPr>
        <w:t xml:space="preserve">     </w:t>
      </w:r>
      <w:r>
        <w:rPr/>
        <w:t xml:space="preserve">Усі  власники  пам'яток,  щойно виявлених об'єктів культурної </w:t>
        <w:br/>
        <w:t xml:space="preserve">спадщини  чи  їх  частин  або  уповноважені  ними  органи  (особи) </w:t>
        <w:br/>
        <w:t xml:space="preserve">незалежно  від  форм власності на ці об'єкти зобов'язані укласти з </w:t>
        <w:br/>
        <w:t xml:space="preserve">відповідним органом охорони культурної спадщини охоронний договір. </w:t>
        <w:br/>
        <w:t xml:space="preserve">{  Частина перша статті 23 в редакції Закону N 2518-VI ( </w:t>
      </w:r>
      <w:hyperlink r:id="rId60">
        <w:r>
          <w:rPr>
            <w:rStyle w:val="InternetLink"/>
          </w:rPr>
          <w:t>2518-17</w:t>
        </w:r>
      </w:hyperlink>
      <w:r>
        <w:rPr/>
        <w:t xml:space="preserve"> ) </w:t>
        <w:br/>
        <w:t xml:space="preserve">від 09.09.2010 } </w:t>
        <w:br/>
      </w:r>
    </w:p>
    <w:p>
      <w:pPr>
        <w:pStyle w:val="HTML"/>
        <w:rPr/>
      </w:pPr>
      <w:bookmarkStart w:id="261" w:name="264"/>
      <w:bookmarkEnd w:id="261"/>
      <w:r>
        <w:rPr>
          <w:rFonts w:eastAsia="Courier New"/>
        </w:rPr>
        <w:t xml:space="preserve">     </w:t>
      </w:r>
      <w:r>
        <w:rPr/>
        <w:t xml:space="preserve">При  передачі  пам'ятки,  щойно виявленого об'єкта культурної </w:t>
        <w:br/>
        <w:t xml:space="preserve">спадщини  чи  її  (його)  частини  у  володіння,  користування  чи </w:t>
        <w:br/>
        <w:t xml:space="preserve">управління іншій особі істотною умовою договору про таку  передачу </w:t>
        <w:br/>
        <w:t xml:space="preserve">є забезпечення особою,  якій передається пам'ятка, щойно виявлений </w:t>
        <w:br/>
        <w:t xml:space="preserve">об'єкт  культурної  спадщини  чи  її  (його)  частина,  збереження </w:t>
        <w:br/>
        <w:t xml:space="preserve">пам'ятки,  щойно  виявленого  об'єкта  культурної  спадщини  чи її </w:t>
        <w:br/>
        <w:t xml:space="preserve">(його) частини відповідно до вимог цього Закону та умов охоронного </w:t>
        <w:br/>
        <w:t xml:space="preserve">договору,  укладеного  власником  або  уповноваженим  ним  органом </w:t>
        <w:br/>
        <w:t>(особою) з відповідним органом охорони культурної спадщини.</w:t>
      </w:r>
    </w:p>
    <w:p>
      <w:pPr>
        <w:pStyle w:val="HTML"/>
        <w:rPr/>
      </w:pPr>
      <w:bookmarkStart w:id="262" w:name="265"/>
      <w:bookmarkEnd w:id="262"/>
      <w:r>
        <w:rPr>
          <w:i/>
          <w:iCs/>
        </w:rPr>
        <w:t xml:space="preserve">{  Статтю  23 доповнено новою частиною згідно із Законом N 2518-VI </w:t>
        <w:br/>
        <w:t xml:space="preserve">( </w:t>
      </w:r>
      <w:hyperlink r:id="rId6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63" w:name="266"/>
      <w:bookmarkEnd w:id="263"/>
      <w:r>
        <w:rPr>
          <w:rFonts w:eastAsia="Courier New"/>
        </w:rPr>
        <w:t xml:space="preserve">     </w:t>
      </w:r>
      <w:r>
        <w:rPr/>
        <w:t xml:space="preserve">Порядок укладання охоронних договорів та  їхні  типові  форми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264" w:name="267"/>
      <w:bookmarkEnd w:id="264"/>
      <w:r>
        <w:rPr>
          <w:rFonts w:eastAsia="Courier New"/>
        </w:rPr>
        <w:t xml:space="preserve">     </w:t>
      </w:r>
      <w:r>
        <w:rPr/>
        <w:t xml:space="preserve">Відсутність охоронного   договору   не   звільняє  особу  від </w:t>
        <w:br/>
        <w:t xml:space="preserve">обов'язків, що випливають із цього Закону. </w:t>
        <w:br/>
      </w:r>
    </w:p>
    <w:p>
      <w:pPr>
        <w:pStyle w:val="HTML"/>
        <w:rPr/>
      </w:pPr>
      <w:bookmarkStart w:id="265" w:name="268"/>
      <w:bookmarkEnd w:id="26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Утримання та використання пам'яток </w:t>
        <w:br/>
      </w:r>
    </w:p>
    <w:p>
      <w:pPr>
        <w:pStyle w:val="HTML"/>
        <w:rPr/>
      </w:pPr>
      <w:bookmarkStart w:id="266" w:name="269"/>
      <w:bookmarkEnd w:id="266"/>
      <w:r>
        <w:rPr>
          <w:rFonts w:eastAsia="Courier New"/>
        </w:rPr>
        <w:t xml:space="preserve">     </w:t>
      </w:r>
      <w:r>
        <w:rPr/>
        <w:t xml:space="preserve">1. Власник   або   уповноважений   ним   орган,    користувач </w:t>
        <w:br/>
        <w:t xml:space="preserve">зобов'язані  утримувати  пам'ятку  в  належному  стані,  своєчасно </w:t>
        <w:br/>
        <w:t xml:space="preserve">провадити  ремонт,  захищати  від  пошкодження,   руйнування   або </w:t>
        <w:br/>
        <w:t xml:space="preserve">знищення відповідно до цього Закону та охоронного договору. </w:t>
        <w:br/>
      </w:r>
    </w:p>
    <w:p>
      <w:pPr>
        <w:pStyle w:val="HTML"/>
        <w:rPr/>
      </w:pPr>
      <w:bookmarkStart w:id="267" w:name="270"/>
      <w:bookmarkEnd w:id="267"/>
      <w:r>
        <w:rPr>
          <w:rFonts w:eastAsia="Courier New"/>
        </w:rPr>
        <w:t xml:space="preserve">     </w:t>
      </w:r>
      <w:r>
        <w:rPr/>
        <w:t xml:space="preserve">2. Використання  пам'ятки повинно здійснюватися відповідно до </w:t>
        <w:br/>
        <w:t xml:space="preserve">режимів використання,  встановлених  органами  охорони  культурної </w:t>
        <w:br/>
        <w:t xml:space="preserve">спадщини,  у  спосіб,  що  потребує  якнайменших  змін і доповнень </w:t>
        <w:br/>
        <w:t xml:space="preserve">пам'ятки та забезпечує збереження її  матеріальної  автентичності, </w:t>
        <w:br/>
        <w:t xml:space="preserve">просторової композиції, а також елементів обладнання, упорядження, </w:t>
        <w:br/>
        <w:t xml:space="preserve">оздоби тощо. </w:t>
        <w:br/>
      </w:r>
    </w:p>
    <w:p>
      <w:pPr>
        <w:pStyle w:val="HTML"/>
        <w:rPr/>
      </w:pPr>
      <w:bookmarkStart w:id="268" w:name="271"/>
      <w:bookmarkEnd w:id="268"/>
      <w:r>
        <w:rPr>
          <w:rFonts w:eastAsia="Courier New"/>
        </w:rPr>
        <w:t xml:space="preserve">     </w:t>
      </w:r>
      <w:r>
        <w:rPr/>
        <w:t xml:space="preserve">Режими використання пам'яток встановлює: </w:t>
        <w:br/>
      </w:r>
    </w:p>
    <w:p>
      <w:pPr>
        <w:pStyle w:val="HTML"/>
        <w:rPr/>
      </w:pPr>
      <w:bookmarkStart w:id="269" w:name="272"/>
      <w:bookmarkEnd w:id="269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у сфері охорони культурної </w:t>
        <w:br/>
        <w:t xml:space="preserve">спадщини щодо пам'яток національного значення; </w:t>
        <w:br/>
      </w:r>
    </w:p>
    <w:p>
      <w:pPr>
        <w:pStyle w:val="HTML"/>
        <w:rPr/>
      </w:pPr>
      <w:bookmarkStart w:id="270" w:name="273"/>
      <w:bookmarkEnd w:id="270"/>
      <w:r>
        <w:rPr>
          <w:rFonts w:eastAsia="Courier New"/>
        </w:rPr>
        <w:t xml:space="preserve">     </w:t>
      </w:r>
      <w:r>
        <w:rPr/>
        <w:t xml:space="preserve">орган охорони  культурної  спадщини Ради міністрів Автономної </w:t>
        <w:br/>
        <w:t xml:space="preserve">Республіки Крим,  органи  охорони  культурної  спадщини  обласних, </w:t>
        <w:br/>
        <w:t xml:space="preserve">Київської та Севастопольської міських державних адміністрацій щодо </w:t>
        <w:br/>
        <w:t xml:space="preserve">пам'яток  місцевого  значення.  (  Абзац  четвертий частини другої </w:t>
        <w:br/>
        <w:t xml:space="preserve">статті  24  із  змінами,  внесеними  згідно  із  Законом N 2245-IV </w:t>
        <w:br/>
        <w:t xml:space="preserve">( </w:t>
      </w:r>
      <w:hyperlink r:id="rId62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71" w:name="274"/>
      <w:bookmarkEnd w:id="271"/>
      <w:r>
        <w:rPr>
          <w:rFonts w:eastAsia="Courier New"/>
        </w:rPr>
        <w:t xml:space="preserve">     </w:t>
      </w:r>
      <w:r>
        <w:rPr/>
        <w:t xml:space="preserve">3.  Забороняється  змінювати  призначення пам'ятки, її частин </w:t>
        <w:br/>
        <w:t xml:space="preserve">та елементів, робити написи, позначки на ній, на її території та в </w:t>
        <w:br/>
        <w:t xml:space="preserve">її   охоронній   зоні  без  дозволу  відповідного  органу  охорони </w:t>
        <w:br/>
        <w:t xml:space="preserve">культурної  спадщини.  ( Частина третя статті 24 в редакції Закону </w:t>
        <w:br/>
        <w:t xml:space="preserve">N 2245-IV ( </w:t>
      </w:r>
      <w:hyperlink r:id="rId63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72" w:name="275"/>
      <w:bookmarkEnd w:id="272"/>
      <w:r>
        <w:rPr>
          <w:rFonts w:eastAsia="Courier New"/>
        </w:rPr>
        <w:t xml:space="preserve">     </w:t>
      </w:r>
      <w:r>
        <w:rPr/>
        <w:t xml:space="preserve">4. У разі виникнення загрози  для  збереженості  пам'ятки  її </w:t>
        <w:br/>
        <w:t xml:space="preserve">власник  або  уповноважений  ним  орган,  особа,  яка набула права </w:t>
        <w:br/>
        <w:t xml:space="preserve">володіння,  користування  чи   управління,   зобов'язані   негайно </w:t>
        <w:br/>
        <w:t xml:space="preserve">повідомити  про  це  орган  охорони  культурної спадщини обласних, </w:t>
        <w:br/>
        <w:t xml:space="preserve">Київської  та   Севастопольської   міських,   районних   державних </w:t>
        <w:br/>
        <w:t xml:space="preserve">адміністрацій  та  орган  місцевого  самоврядування,  на території </w:t>
        <w:br/>
        <w:t xml:space="preserve">якого розташована пам'ятка. </w:t>
        <w:br/>
      </w:r>
    </w:p>
    <w:p>
      <w:pPr>
        <w:pStyle w:val="HTML"/>
        <w:rPr/>
      </w:pPr>
      <w:bookmarkStart w:id="273" w:name="276"/>
      <w:bookmarkEnd w:id="273"/>
      <w:r>
        <w:rPr>
          <w:rFonts w:eastAsia="Courier New"/>
        </w:rPr>
        <w:t xml:space="preserve">     </w:t>
      </w:r>
      <w:r>
        <w:rPr/>
        <w:t xml:space="preserve">5.  Розміщення реклами на пам'ятках національного значення, в </w:t>
        <w:br/>
        <w:t xml:space="preserve">межах зон охорони цих пам'яток, історичних ареалів населених місць </w:t>
        <w:br/>
        <w:t xml:space="preserve">дозволяється за погодженням з центральним органом виконавчої влади </w:t>
        <w:br/>
        <w:t xml:space="preserve">у  сфері охорони культурної спадщини.  Ці повноваження можуть бути </w:t>
        <w:br/>
        <w:t xml:space="preserve">делеговані іншим органам охорони культурної спадщини відповідно до </w:t>
        <w:br/>
        <w:t xml:space="preserve">закону. </w:t>
        <w:br/>
      </w:r>
    </w:p>
    <w:p>
      <w:pPr>
        <w:pStyle w:val="HTML"/>
        <w:rPr/>
      </w:pPr>
      <w:bookmarkStart w:id="274" w:name="277"/>
      <w:bookmarkEnd w:id="274"/>
      <w:r>
        <w:rPr>
          <w:rFonts w:eastAsia="Courier New"/>
        </w:rPr>
        <w:t xml:space="preserve">     </w:t>
      </w:r>
      <w:r>
        <w:rPr/>
        <w:t xml:space="preserve">Розміщення реклами  на пам'ятках місцевого значення,  в межах </w:t>
        <w:br/>
        <w:t xml:space="preserve">зон охорони цих пам'яток дозволяється  за  погодженням  з  органом </w:t>
        <w:br/>
        <w:t xml:space="preserve">охорони  культурної  спадщини Ради міністрів Автономної Республіки </w:t>
        <w:br/>
        <w:t xml:space="preserve">Крим чи органами охорони культурної спадщини  обласних,  Київської </w:t>
        <w:br/>
        <w:t xml:space="preserve">та    Севастопольської   міських   державних   адміністрацій.   Ці </w:t>
        <w:br/>
        <w:t xml:space="preserve">повноваження можуть бути  делеговані  органам  охорони  культурної </w:t>
        <w:br/>
        <w:t>спадщини нижчого рівня відповідно до закону.</w:t>
      </w:r>
    </w:p>
    <w:p>
      <w:pPr>
        <w:pStyle w:val="HTML"/>
        <w:rPr/>
      </w:pPr>
      <w:bookmarkStart w:id="275" w:name="278"/>
      <w:bookmarkEnd w:id="275"/>
      <w:r>
        <w:rPr>
          <w:i/>
          <w:iCs/>
        </w:rPr>
        <w:t xml:space="preserve">(  Частина п'ята статті 24 в редакції Закону N 2245-IV ( </w:t>
      </w:r>
      <w:hyperlink r:id="rId6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276" w:name="279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Надання об'єктів культурної спадщини, що є </w:t>
        <w:br/>
        <w:t xml:space="preserve">                пам'ятками, в користування юридичним та фізичним </w:t>
        <w:br/>
        <w:t xml:space="preserve">                особам </w:t>
        <w:br/>
      </w:r>
    </w:p>
    <w:p>
      <w:pPr>
        <w:pStyle w:val="HTML"/>
        <w:rPr/>
      </w:pPr>
      <w:bookmarkStart w:id="277" w:name="280"/>
      <w:bookmarkEnd w:id="277"/>
      <w:r>
        <w:rPr>
          <w:rFonts w:eastAsia="Courier New"/>
        </w:rPr>
        <w:t xml:space="preserve">     </w:t>
      </w:r>
      <w:r>
        <w:rPr/>
        <w:t xml:space="preserve">1. Надання об'єктів культурної спадщини,  що є пам'ятками,  в </w:t>
        <w:br/>
        <w:t xml:space="preserve">користування   юридичним   та   фізичним   особам   з    науковою, </w:t>
        <w:br/>
        <w:t xml:space="preserve">культурно-освітньою,   туристичною  та  іншою  метою  здійснюється </w:t>
        <w:br/>
        <w:t>з дотриманням встановлених цим Законом вимог.</w:t>
      </w:r>
    </w:p>
    <w:p>
      <w:pPr>
        <w:pStyle w:val="HTML"/>
        <w:rPr/>
      </w:pPr>
      <w:bookmarkStart w:id="278" w:name="281"/>
      <w:bookmarkEnd w:id="278"/>
      <w:r>
        <w:rPr>
          <w:i/>
          <w:iCs/>
        </w:rPr>
        <w:t xml:space="preserve">{  Частина перша статті 25 із змінами, внесеними згідно із Законом </w:t>
        <w:br/>
        <w:t xml:space="preserve">N 2518-VI ( </w:t>
      </w:r>
      <w:hyperlink r:id="rId65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79" w:name="282"/>
      <w:bookmarkEnd w:id="279"/>
      <w:r>
        <w:rPr>
          <w:rFonts w:eastAsia="Courier New"/>
        </w:rPr>
        <w:t xml:space="preserve">     </w:t>
      </w:r>
      <w:r>
        <w:rPr/>
        <w:t xml:space="preserve">2. Юридичні та фізичні особи, у користуванні яких перебувають </w:t>
        <w:br/>
        <w:t xml:space="preserve">пам'ятки,  відповідають  за  їхню   збереженість   і   зобов'язані </w:t>
        <w:br/>
        <w:t xml:space="preserve">дотримувати вимог органів охорони культурної спадщини. </w:t>
        <w:br/>
      </w:r>
    </w:p>
    <w:p>
      <w:pPr>
        <w:pStyle w:val="HTML"/>
        <w:rPr/>
      </w:pPr>
      <w:bookmarkStart w:id="280" w:name="283"/>
      <w:bookmarkEnd w:id="280"/>
      <w:r>
        <w:rPr>
          <w:rFonts w:eastAsia="Courier New"/>
        </w:rPr>
        <w:t xml:space="preserve">     </w:t>
      </w:r>
      <w:r>
        <w:rPr/>
        <w:t xml:space="preserve">3. Юридичні   та   фізичні   особи   зобов'язані  забезпечити </w:t>
        <w:br/>
        <w:t xml:space="preserve">збереженість пам'яток  на  землях,  якими  вони  користуються,  та </w:t>
        <w:br/>
        <w:t xml:space="preserve">укладати з органами охорони культурної спадщини охоронні договори. </w:t>
        <w:br/>
      </w:r>
    </w:p>
    <w:p>
      <w:pPr>
        <w:pStyle w:val="HTML"/>
        <w:rPr/>
      </w:pPr>
      <w:bookmarkStart w:id="281" w:name="284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Консервація, реставрація, реабілітація, </w:t>
        <w:br/>
        <w:t xml:space="preserve">                музеєфікація, ремонт та пристосування </w:t>
        <w:br/>
        <w:t xml:space="preserve">                пам'яток </w:t>
        <w:br/>
      </w:r>
    </w:p>
    <w:p>
      <w:pPr>
        <w:pStyle w:val="HTML"/>
        <w:rPr/>
      </w:pPr>
      <w:bookmarkStart w:id="282" w:name="285"/>
      <w:bookmarkEnd w:id="282"/>
      <w:r>
        <w:rPr>
          <w:rFonts w:eastAsia="Courier New"/>
        </w:rPr>
        <w:t xml:space="preserve">     </w:t>
      </w:r>
      <w:r>
        <w:rPr/>
        <w:t xml:space="preserve">1. Консервація,   реставрація,   реабілітація,  музеєфікація, </w:t>
        <w:br/>
        <w:t xml:space="preserve">ремонт, пристосування пам'яток національного значення здійснюються </w:t>
        <w:br/>
        <w:t xml:space="preserve">лише   за   наявності   письмового   дозволу  центрального  органу </w:t>
        <w:br/>
        <w:t xml:space="preserve">виконавчої влади у сфері охорони культурної спадщини  на  підставі </w:t>
        <w:br/>
        <w:t xml:space="preserve">погодженої з ним науково-проектної документації. </w:t>
        <w:br/>
      </w:r>
    </w:p>
    <w:p>
      <w:pPr>
        <w:pStyle w:val="HTML"/>
        <w:rPr/>
      </w:pPr>
      <w:bookmarkStart w:id="283" w:name="286"/>
      <w:bookmarkEnd w:id="283"/>
      <w:r>
        <w:rPr>
          <w:rFonts w:eastAsia="Courier New"/>
        </w:rPr>
        <w:t xml:space="preserve">     </w:t>
      </w:r>
      <w:r>
        <w:rPr/>
        <w:t xml:space="preserve">Консервація, реставрація, реабілітація, музеєфікація, ремонт, </w:t>
        <w:br/>
        <w:t xml:space="preserve">пристосування  пам'яток   місцевого   значення   здійснюються   за </w:t>
        <w:br/>
        <w:t xml:space="preserve">наявності  письмового  дозволу  органу охорони культурної спадщини </w:t>
        <w:br/>
        <w:t xml:space="preserve">Ради  міністрів  Автономної  Республіки  Крим,   органів   охорони </w:t>
        <w:br/>
        <w:t xml:space="preserve">культурної   спадщини   обласних,  Київської  та  Севастопольської </w:t>
        <w:br/>
        <w:t xml:space="preserve">міських державних адміністрацій відповідно до їхньої  компетенції, </w:t>
        <w:br/>
        <w:t xml:space="preserve">на підставі погодженої з ними науково-проектної документації. </w:t>
        <w:br/>
      </w:r>
    </w:p>
    <w:p>
      <w:pPr>
        <w:pStyle w:val="HTML"/>
        <w:rPr/>
      </w:pPr>
      <w:bookmarkStart w:id="284" w:name="287"/>
      <w:bookmarkEnd w:id="284"/>
      <w:r>
        <w:rPr>
          <w:rFonts w:eastAsia="Courier New"/>
        </w:rPr>
        <w:t xml:space="preserve">     </w:t>
      </w:r>
      <w:r>
        <w:rPr/>
        <w:t xml:space="preserve">Розробленню  проектів консервації, реставрації, реабілітації, </w:t>
        <w:br/>
        <w:t xml:space="preserve">музеєфікації,  ремонту,  пристосування пам'яток передує проведення </w:t>
        <w:br/>
        <w:t xml:space="preserve">необхідних  науково-дослідних  робіт, у тому числі археологічних і </w:t>
        <w:br/>
        <w:t xml:space="preserve">геологічних.  {  Статтю  23  доповнено  абзацом  третім  згідно із </w:t>
        <w:br/>
        <w:t xml:space="preserve">Законом N 2518-VI ( </w:t>
      </w:r>
      <w:hyperlink r:id="rId66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285" w:name="288"/>
      <w:bookmarkEnd w:id="285"/>
      <w:r>
        <w:rPr>
          <w:rFonts w:eastAsia="Courier New"/>
        </w:rPr>
        <w:t xml:space="preserve">     </w:t>
      </w:r>
      <w:r>
        <w:rPr/>
        <w:t xml:space="preserve">У  складі організаційно-функціональної структури підприємства </w:t>
        <w:br/>
        <w:t xml:space="preserve">-   виконавця  робіт  з  консервації,  реставрації,  реабілітації, </w:t>
        <w:br/>
        <w:t xml:space="preserve">музеєфікації,  ремонту, пристосування пам'яток мають передбачатися </w:t>
        <w:br/>
        <w:t xml:space="preserve">підрозділи  та/або фахівці, які забезпечують виконання відповідних </w:t>
        <w:br/>
        <w:t xml:space="preserve">виробничо-технічних,  виробничих  функцій.  {  Статтю 23 доповнено </w:t>
        <w:br/>
        <w:t xml:space="preserve">абзацом  четвертим  згідно  із  Законом  N 2518-VI ( </w:t>
      </w:r>
      <w:hyperlink r:id="rId67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286" w:name="289"/>
      <w:bookmarkEnd w:id="286"/>
      <w:r>
        <w:rPr>
          <w:rFonts w:eastAsia="Courier New"/>
        </w:rPr>
        <w:t xml:space="preserve">     </w:t>
      </w:r>
      <w:r>
        <w:rPr/>
        <w:t xml:space="preserve">Головний архітектор  проекту,  керівники  та  виконавці робіт </w:t>
        <w:br/>
        <w:t xml:space="preserve">повинні  мати  освітні  та   освітньо-кваліфікаційні   рівні   для </w:t>
        <w:br/>
        <w:t xml:space="preserve">проведення відповідних робіт. { Статтю 23 доповнено абзацом п'ятим </w:t>
        <w:br/>
        <w:t xml:space="preserve">згідно із Законом N 2518-VI ( </w:t>
      </w:r>
      <w:hyperlink r:id="rId6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  <w:t xml:space="preserve"> </w:t>
        <w:br/>
      </w:r>
    </w:p>
    <w:p>
      <w:pPr>
        <w:pStyle w:val="HTML"/>
        <w:rPr/>
      </w:pPr>
      <w:bookmarkStart w:id="287" w:name="290"/>
      <w:bookmarkEnd w:id="28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6  виключено  на  підставі Закону </w:t>
        <w:br/>
        <w:t xml:space="preserve">N 1759-VI ( </w:t>
      </w:r>
      <w:hyperlink r:id="rId69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288" w:name="291"/>
      <w:bookmarkEnd w:id="288"/>
      <w:r>
        <w:rPr>
          <w:rFonts w:eastAsia="Courier New"/>
        </w:rPr>
        <w:t xml:space="preserve">     </w:t>
      </w:r>
      <w:r>
        <w:rPr/>
        <w:t xml:space="preserve">3. Роботи  із   збереження   об'єктів   культурної   спадщини </w:t>
        <w:br/>
        <w:t xml:space="preserve">проводяться   згідно   з  реставраційними  нормами  та  правилами, </w:t>
        <w:br/>
        <w:t xml:space="preserve">погодженими центральним органом виконавчої влади у  сфері  охорони </w:t>
        <w:br/>
        <w:t xml:space="preserve">культурної спадщини.  Будівельні норми та правила застосовуються у </w:t>
        <w:br/>
        <w:t xml:space="preserve">разі проведення робіт із збереження  об'єкта  культурної  спадщини </w:t>
        <w:br/>
        <w:t xml:space="preserve">лише  у  випадках,  що  не  суперечать  інтересам збереження цього </w:t>
        <w:br/>
        <w:t>об'єкта.</w:t>
      </w:r>
    </w:p>
    <w:p>
      <w:pPr>
        <w:pStyle w:val="HTML"/>
        <w:rPr/>
      </w:pPr>
      <w:bookmarkStart w:id="289" w:name="292"/>
      <w:bookmarkEnd w:id="289"/>
      <w:r>
        <w:rPr>
          <w:i/>
          <w:iCs/>
        </w:rPr>
        <w:t xml:space="preserve">(  Стаття  26  в  редакції  Закону  N  2245-IV  (  </w:t>
      </w:r>
      <w:hyperlink r:id="rId70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90" w:name="293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Забезпечення заходів щодо охорони пам'яток </w:t>
        <w:br/>
      </w:r>
    </w:p>
    <w:p>
      <w:pPr>
        <w:pStyle w:val="HTML"/>
        <w:rPr/>
      </w:pPr>
      <w:bookmarkStart w:id="291" w:name="294"/>
      <w:bookmarkEnd w:id="291"/>
      <w:r>
        <w:rPr>
          <w:rFonts w:eastAsia="Courier New"/>
        </w:rPr>
        <w:t xml:space="preserve">     </w:t>
      </w:r>
      <w:r>
        <w:rPr/>
        <w:t xml:space="preserve">1. У разі,  коли  пам'ятці  загрожує  небезпека  пошкодження, </w:t>
        <w:br/>
        <w:t xml:space="preserve">руйнування  чи  знищення,  власник  або  уповноважений  ним орган, </w:t>
        <w:br/>
        <w:t xml:space="preserve">особа,  яка набула права володіння,  користування  чи  управління, </w:t>
        <w:br/>
        <w:t xml:space="preserve">зобов'язані  привести  цю пам'ятку до належного стану (змінити вид </w:t>
        <w:br/>
        <w:t xml:space="preserve">або спосіб її використання,  провести  роботи  з  її  консервації, </w:t>
        <w:br/>
        <w:t xml:space="preserve">реставрації,     реабілітації,     музеєфікації,     ремонту    та </w:t>
        <w:br/>
        <w:t xml:space="preserve">пристосування). </w:t>
        <w:br/>
      </w:r>
    </w:p>
    <w:p>
      <w:pPr>
        <w:pStyle w:val="HTML"/>
        <w:rPr/>
      </w:pPr>
      <w:bookmarkStart w:id="292" w:name="295"/>
      <w:bookmarkEnd w:id="292"/>
      <w:r>
        <w:rPr>
          <w:rFonts w:eastAsia="Courier New"/>
        </w:rPr>
        <w:t xml:space="preserve">     </w:t>
      </w:r>
      <w:r>
        <w:rPr/>
        <w:t xml:space="preserve">2. Якщо власник  або  уповноважений  ним  орган,  особа,  яка </w:t>
        <w:br/>
        <w:t xml:space="preserve">набула права володіння,  користування чи управління, самостійно не </w:t>
        <w:br/>
        <w:t xml:space="preserve">здійснюють заходів,  передбачених у частині першій цієї статті, то </w:t>
        <w:br/>
        <w:t xml:space="preserve">відповідний  орган охорони культурної спадщини може зобов'язати їх </w:t>
        <w:br/>
        <w:t xml:space="preserve">здійснити ці заходи, видавши відповідне розпорядження. </w:t>
        <w:br/>
      </w:r>
    </w:p>
    <w:p>
      <w:pPr>
        <w:pStyle w:val="HTML"/>
        <w:rPr/>
      </w:pPr>
      <w:bookmarkStart w:id="293" w:name="296"/>
      <w:bookmarkEnd w:id="293"/>
      <w:r>
        <w:rPr>
          <w:rFonts w:eastAsia="Courier New"/>
        </w:rPr>
        <w:t xml:space="preserve">     </w:t>
      </w:r>
      <w:r>
        <w:rPr/>
        <w:t xml:space="preserve">3. У разі,  коли власник або уповноважений ним орган,  особа, </w:t>
        <w:br/>
        <w:t xml:space="preserve">яка набула права володіння, користування чи управління, не в змозі </w:t>
        <w:br/>
        <w:t xml:space="preserve">виконати розпорядження органу  охорони  культурної  спадщини  щодо </w:t>
        <w:br/>
        <w:t xml:space="preserve">охорони  пам'ятки,  орган  охорони  культурної спадщини може вжити </w:t>
        <w:br/>
        <w:t xml:space="preserve">необхідних   заходів   самостійно   (повністю    або    частково), </w:t>
        <w:br/>
        <w:t xml:space="preserve">профінансувавши  їх  за рахунок спеціальних коштів на фінансування </w:t>
        <w:br/>
        <w:t xml:space="preserve">охорони культурної спадщини. </w:t>
        <w:br/>
      </w:r>
    </w:p>
    <w:p>
      <w:pPr>
        <w:pStyle w:val="HTML"/>
        <w:rPr/>
      </w:pPr>
      <w:bookmarkStart w:id="294" w:name="297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имоги органів протипожежної, санітарної, </w:t>
        <w:br/>
        <w:t xml:space="preserve">                екологічної охорони та інших зацікавлених органів </w:t>
        <w:br/>
      </w:r>
    </w:p>
    <w:p>
      <w:pPr>
        <w:pStyle w:val="HTML"/>
        <w:rPr/>
      </w:pPr>
      <w:bookmarkStart w:id="295" w:name="298"/>
      <w:bookmarkEnd w:id="295"/>
      <w:r>
        <w:rPr>
          <w:rFonts w:eastAsia="Courier New"/>
        </w:rPr>
        <w:t xml:space="preserve">     </w:t>
      </w:r>
      <w:r>
        <w:rPr/>
        <w:t xml:space="preserve">Вимоги органів протипожежної, санітарної, екологічної охорони </w:t>
        <w:br/>
        <w:t xml:space="preserve">та інших зацікавлених органів щодо умов утримання та  використання </w:t>
        <w:br/>
        <w:t xml:space="preserve">пам'яток  не  можуть  призводити  до  змін  пам'яток  і не повинні </w:t>
        <w:br/>
        <w:t xml:space="preserve">погіршувати  їхню  естетичну,  історичну,  мистецьку,  наукову  чи </w:t>
        <w:br/>
        <w:t xml:space="preserve">художню цінність. </w:t>
        <w:br/>
      </w:r>
    </w:p>
    <w:p>
      <w:pPr>
        <w:pStyle w:val="HTML"/>
        <w:rPr/>
      </w:pPr>
      <w:bookmarkStart w:id="296" w:name="299"/>
      <w:bookmarkEnd w:id="296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Обов'язки фізичних та юридичних осіб, діяльність </w:t>
        <w:br/>
        <w:t xml:space="preserve">                яких може негативно позначитися на стані пам'яток </w:t>
        <w:br/>
      </w:r>
    </w:p>
    <w:p>
      <w:pPr>
        <w:pStyle w:val="HTML"/>
        <w:rPr/>
      </w:pPr>
      <w:bookmarkStart w:id="297" w:name="300"/>
      <w:bookmarkEnd w:id="297"/>
      <w:r>
        <w:rPr>
          <w:rFonts w:eastAsia="Courier New"/>
        </w:rPr>
        <w:t xml:space="preserve">     </w:t>
      </w:r>
      <w:r>
        <w:rPr/>
        <w:t xml:space="preserve">На фізичну або  юридичну  особу,  діяльність  якої  негативно </w:t>
        <w:br/>
        <w:t xml:space="preserve">позначається   на   стані   пам'ятки  (створює  загрозу  знищення, </w:t>
        <w:br/>
        <w:t xml:space="preserve">руйнування,  пошкодження,  спотворення   пам'ятки),   покладається </w:t>
        <w:br/>
        <w:t xml:space="preserve">обов'язок вжити заходів,  погоджених з відповідним органом охорони </w:t>
        <w:br/>
        <w:t xml:space="preserve">культурної спадщини,  для запобігання такій загрозі та підтримання </w:t>
        <w:br/>
        <w:t xml:space="preserve">пам'ятки в належному стані за власні кошти. </w:t>
        <w:br/>
      </w:r>
    </w:p>
    <w:p>
      <w:pPr>
        <w:pStyle w:val="HTML"/>
        <w:rPr/>
      </w:pPr>
      <w:bookmarkStart w:id="298" w:name="301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Заборона діяльності, яка створює загрозу пам'яткам </w:t>
        <w:br/>
      </w:r>
    </w:p>
    <w:p>
      <w:pPr>
        <w:pStyle w:val="HTML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Органи охорони  культурної  спадщини  зобов'язані  заборонити </w:t>
        <w:br/>
        <w:t xml:space="preserve">будь-яку  діяльність  юридичних  або  фізичних  осіб,  що  створює </w:t>
        <w:br/>
        <w:t xml:space="preserve">загрозу  пам'ятці  або порушує законодавство,  державні стандарти, </w:t>
        <w:br/>
        <w:t xml:space="preserve">норми і правила у сфері охорони культурної спадщини. </w:t>
        <w:br/>
      </w:r>
    </w:p>
    <w:p>
      <w:pPr>
        <w:pStyle w:val="HTML"/>
        <w:rPr/>
      </w:pPr>
      <w:bookmarkStart w:id="300" w:name="303"/>
      <w:bookmarkEnd w:id="300"/>
      <w:r>
        <w:rPr>
          <w:rFonts w:eastAsia="Courier New"/>
        </w:rPr>
        <w:t xml:space="preserve">     </w:t>
      </w:r>
      <w:r>
        <w:rPr/>
        <w:t xml:space="preserve">Приписи органів охорони культурної спадщини  є  обов'язковими </w:t>
        <w:br/>
        <w:t xml:space="preserve">для виконання всіма юридичними та фізичними особами. </w:t>
        <w:br/>
      </w:r>
    </w:p>
    <w:p>
      <w:pPr>
        <w:pStyle w:val="HTML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/>
        <w:t xml:space="preserve">Органи місцевого   самоврядування,   на   території  яких  не </w:t>
        <w:br/>
        <w:t xml:space="preserve">створено  органів   охорони   культурної   спадщини,   зобов'язані </w:t>
        <w:br/>
        <w:t xml:space="preserve">заборонити  будь-яку  діяльність  юридичних або фізичних осіб,  що </w:t>
        <w:br/>
        <w:t xml:space="preserve">створює загрозу пам'ятці,  негайно повідомивши про це  відповідний </w:t>
        <w:br/>
        <w:t xml:space="preserve">орган  охорони  культурної  спадщини  місцевого  органу виконавчої </w:t>
        <w:br/>
        <w:t xml:space="preserve">влади. </w:t>
        <w:br/>
      </w:r>
    </w:p>
    <w:p>
      <w:pPr>
        <w:pStyle w:val="HTML"/>
        <w:rPr/>
      </w:pPr>
      <w:bookmarkStart w:id="302" w:name="305"/>
      <w:bookmarkEnd w:id="302"/>
      <w:r>
        <w:rPr>
          <w:rFonts w:eastAsia="Courier New"/>
        </w:rPr>
        <w:t xml:space="preserve">     </w:t>
      </w:r>
      <w:r>
        <w:rPr/>
        <w:t xml:space="preserve">Органи місцевого   самоврядування   зобов'язані   повідомляти </w:t>
        <w:br/>
        <w:t xml:space="preserve">відповідні  органи  охорони  культурної спадщини про бездіяльність </w:t>
        <w:br/>
        <w:t xml:space="preserve">власника або уповноваженого ним органу,  особи,  яка набула  права </w:t>
        <w:br/>
        <w:t xml:space="preserve">володіння,   користування   чи   управління,  що  створює  загрозу </w:t>
        <w:br/>
        <w:t xml:space="preserve">пам'ятці. </w:t>
        <w:br/>
      </w:r>
    </w:p>
    <w:p>
      <w:pPr>
        <w:pStyle w:val="HTML"/>
        <w:rPr>
          <w:b/>
          <w:b/>
          <w:bCs/>
        </w:rPr>
      </w:pPr>
      <w:bookmarkStart w:id="303" w:name="306"/>
      <w:bookmarkEnd w:id="30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I </w:t>
        <w:br/>
      </w:r>
    </w:p>
    <w:p>
      <w:pPr>
        <w:pStyle w:val="HTML"/>
        <w:rPr/>
      </w:pPr>
      <w:bookmarkStart w:id="304" w:name="307"/>
      <w:bookmarkEnd w:id="304"/>
      <w:r>
        <w:rPr>
          <w:rFonts w:eastAsia="Courier New"/>
        </w:rPr>
        <w:t xml:space="preserve">           </w:t>
      </w:r>
      <w:r>
        <w:rPr/>
        <w:t xml:space="preserve">ЗАХИСТ ТРАДИЦІЙНОГО ХАРАКТЕРУ СЕРЕДОВИЩА ТА </w:t>
        <w:br/>
        <w:t xml:space="preserve">                   ОБ'ЄКТІВ КУЛЬТУРНОЇ СПАДЩИНИ </w:t>
        <w:br/>
      </w:r>
    </w:p>
    <w:p>
      <w:pPr>
        <w:pStyle w:val="HTML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Охоронювані археологічні території </w:t>
        <w:br/>
      </w:r>
    </w:p>
    <w:p>
      <w:pPr>
        <w:pStyle w:val="HTML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/>
        <w:t xml:space="preserve">1.  Топографічно визначені території чи водні об'єкти, в яких </w:t>
        <w:br/>
        <w:t xml:space="preserve">містяться об'єкти культурної спадщини або можлива їх наявність, за </w:t>
        <w:br/>
        <w:t xml:space="preserve">поданням відповідного органу охорони  культурної  спадщини  можуть </w:t>
        <w:br/>
        <w:t xml:space="preserve">оголошуватися  рішенням  центрального  органу  виконавчої  влади у </w:t>
        <w:br/>
        <w:t xml:space="preserve">сфері охорони  культурної  спадщини  охоронюваними  археологічними </w:t>
        <w:br/>
        <w:t xml:space="preserve">територіями   на   обмежений  або  необмежений  строк  у  порядку, </w:t>
        <w:br/>
        <w:t xml:space="preserve">визначеному  Кабінетом  Міністрів  України. ( Абзац перший частини </w:t>
        <w:br/>
        <w:t xml:space="preserve">першої  статті  31  в  редакції  Закону  N 2245-IV ( </w:t>
      </w:r>
      <w:hyperlink r:id="rId71">
        <w:r>
          <w:rPr>
            <w:rStyle w:val="InternetLink"/>
          </w:rPr>
          <w:t>2245-15</w:t>
        </w:r>
      </w:hyperlink>
      <w:r>
        <w:rPr/>
        <w:t xml:space="preserve"> ) від </w:t>
        <w:br/>
        <w:t xml:space="preserve">16.12.2004 ) </w:t>
        <w:br/>
      </w:r>
    </w:p>
    <w:p>
      <w:pPr>
        <w:pStyle w:val="HTML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Правовий режим    охоронюваної    археологічної     території </w:t>
        <w:br/>
        <w:t xml:space="preserve">визначається  центральним органом виконавчої влади у сфері охорони </w:t>
        <w:br/>
        <w:t xml:space="preserve">культурної спадщини. </w:t>
        <w:br/>
      </w:r>
    </w:p>
    <w:p>
      <w:pPr>
        <w:pStyle w:val="HTML"/>
        <w:rPr/>
      </w:pPr>
      <w:bookmarkStart w:id="308" w:name="311"/>
      <w:bookmarkEnd w:id="308"/>
      <w:r>
        <w:rPr>
          <w:rFonts w:eastAsia="Courier New"/>
        </w:rPr>
        <w:t xml:space="preserve">     </w:t>
      </w:r>
      <w:r>
        <w:rPr/>
        <w:t xml:space="preserve">2.  (  Абзац  перший  частини  другої  статті 31 виключено на </w:t>
        <w:br/>
        <w:t xml:space="preserve">підставі Закону N 2245-IV ( </w:t>
      </w:r>
      <w:hyperlink r:id="rId72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/>
        <w:t xml:space="preserve">Інформація, що стосується об'єктів культурної спадщини  таких </w:t>
        <w:br/>
        <w:t xml:space="preserve">територій  чи  водних  об'єктів,  може  бути  визнана  центральним </w:t>
        <w:br/>
        <w:t xml:space="preserve">органом виконавчої  влади  у  сфері  охорони  культурної  спадщини </w:t>
        <w:br/>
        <w:t xml:space="preserve">конфіденційною.  Особи,  які  мають  доступ  до такої інформації у </w:t>
        <w:br/>
        <w:t xml:space="preserve">зв'язку  з  виконанням  ними  службових  обов'язків,   зобов'язані </w:t>
        <w:br/>
        <w:t xml:space="preserve">зберігати її конфіденційність. </w:t>
        <w:br/>
      </w:r>
    </w:p>
    <w:p>
      <w:pPr>
        <w:pStyle w:val="HTML"/>
        <w:rPr/>
      </w:pPr>
      <w:bookmarkStart w:id="310" w:name="313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они охорони пам'яток, історичні ареали населених </w:t>
        <w:br/>
        <w:t xml:space="preserve">                місць </w:t>
        <w:br/>
      </w:r>
    </w:p>
    <w:p>
      <w:pPr>
        <w:pStyle w:val="HTML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1.  З метою захисту традиційного характеру середовища окремих </w:t>
        <w:br/>
        <w:t xml:space="preserve">пам'яток,    їх    комплексів   (ансамблів),   історико-культурних </w:t>
        <w:br/>
        <w:t xml:space="preserve">заповідників, історико-культурних заповідних територій навколо них </w:t>
        <w:br/>
        <w:t xml:space="preserve">мають  встановлюватися  зони охорони пам'яток: охоронні зони, зони </w:t>
        <w:br/>
        <w:t xml:space="preserve">регулювання  забудови,  зони охоронюваного ландшафту, зони охорони </w:t>
        <w:br/>
        <w:t xml:space="preserve">археологічного  культурного  шару.  {  Абзац перший частини першої </w:t>
        <w:br/>
        <w:t xml:space="preserve">статті 32 в редакції Закону N 2518-VI ( </w:t>
      </w:r>
      <w:hyperlink r:id="rId73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Межі та режими використання зон охорони пам'яток визначаються </w:t>
        <w:br/>
        <w:t xml:space="preserve">відповідною  науково-проектною  документацією   і   затверджуються </w:t>
        <w:br/>
        <w:t xml:space="preserve">відповідним органом охорони культурної спадщини. </w:t>
        <w:br/>
      </w:r>
    </w:p>
    <w:p>
      <w:pPr>
        <w:pStyle w:val="HTML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Порядок визначення та затвердження меж і режимів використання </w:t>
        <w:br/>
        <w:t xml:space="preserve">зон охорони  пам'яток  та  внесення  змін  до  них  встановлюється </w:t>
        <w:br/>
        <w:t xml:space="preserve">центральним  органом  виконавчої  влади у сфері охорони культурної </w:t>
        <w:br/>
        <w:t>спадщини.</w:t>
      </w:r>
    </w:p>
    <w:p>
      <w:pPr>
        <w:pStyle w:val="HTML"/>
        <w:rPr/>
      </w:pPr>
      <w:bookmarkStart w:id="314" w:name="317"/>
      <w:bookmarkEnd w:id="314"/>
      <w:r>
        <w:rPr>
          <w:i/>
          <w:iCs/>
        </w:rPr>
        <w:t xml:space="preserve">(  Частина перша статті 32 в редакції Закону N 2245-IV ( </w:t>
      </w:r>
      <w:hyperlink r:id="rId7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/>
        <w:t xml:space="preserve">2. З  метою   захисту   традиційного   характеру   середовища </w:t>
        <w:br/>
        <w:t xml:space="preserve">населених  місць  вони  заносяться  до Списку історичних населених </w:t>
        <w:br/>
        <w:t xml:space="preserve">місць України. </w:t>
        <w:br/>
      </w:r>
    </w:p>
    <w:p>
      <w:pPr>
        <w:pStyle w:val="HTML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Список історичних  населених  місць   України   за   поданням </w:t>
        <w:br/>
        <w:t xml:space="preserve">центрального  органу  виконавчої  влади у сфері охорони культурної </w:t>
        <w:br/>
        <w:t xml:space="preserve">спадщини затверджується Кабінетом Міністрів України. </w:t>
        <w:br/>
      </w:r>
    </w:p>
    <w:p>
      <w:pPr>
        <w:pStyle w:val="HTML"/>
        <w:rPr/>
      </w:pPr>
      <w:bookmarkStart w:id="317" w:name="320"/>
      <w:bookmarkEnd w:id="317"/>
      <w:r>
        <w:rPr>
          <w:rFonts w:eastAsia="Courier New"/>
        </w:rPr>
        <w:t xml:space="preserve">     </w:t>
      </w:r>
      <w:r>
        <w:rPr/>
        <w:t xml:space="preserve">Межі та  режими  використання  історичних  ареалів  населених </w:t>
        <w:br/>
        <w:t xml:space="preserve">місць, обмеження господарської діяльності на територіях історичних </w:t>
        <w:br/>
        <w:t xml:space="preserve">ареалів населених  місць  визначаються  у  порядку,  встановленому </w:t>
        <w:br/>
        <w:t xml:space="preserve">Кабінетом   Міністрів   України,   відповідною   науково-проектною </w:t>
        <w:br/>
        <w:t xml:space="preserve">документацією,  яка затверджується центральним органом  виконавчої </w:t>
        <w:br/>
        <w:t xml:space="preserve">влади  у  сфері охорони культурної спадщини або уповноваженими ним </w:t>
        <w:br/>
        <w:t xml:space="preserve">органами охорони культурної спадщини. </w:t>
        <w:br/>
      </w:r>
    </w:p>
    <w:p>
      <w:pPr>
        <w:pStyle w:val="HTML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/>
        <w:t xml:space="preserve">3.  На  охоронюваних  археологічних  територіях,  у межах зон </w:t>
        <w:br/>
        <w:t xml:space="preserve">охорони пам'яток, історичних ареалів населених місць, занесених до </w:t>
        <w:br/>
        <w:t xml:space="preserve">Списку   історичних   населених   місць   України,   забороняються </w:t>
        <w:br/>
        <w:t xml:space="preserve">містобудівні, архітектурні чи ландшафтні перетворення, будівельні, </w:t>
        <w:br/>
        <w:t xml:space="preserve">меліоративні,  шляхові,  земляні роботи без  дозволу  відповідного </w:t>
        <w:br/>
        <w:t xml:space="preserve">органу  охорони  культурної  спадщини. ( Частина третя статті 32 в </w:t>
        <w:br/>
        <w:t xml:space="preserve">редакції Закону N 2245-IV ( </w:t>
      </w:r>
      <w:hyperlink r:id="rId75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Історико-культурні заповідники та </w:t>
        <w:br/>
        <w:t xml:space="preserve">                історико-культурні заповідні території </w:t>
        <w:br/>
      </w:r>
    </w:p>
    <w:p>
      <w:pPr>
        <w:pStyle w:val="HTML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1. Комплекс   (ансамбль)   пам'яток   з   усією    сукупністю </w:t>
        <w:br/>
        <w:t xml:space="preserve">компонентів,   що   становить   культурну,  історичну  та  наукову </w:t>
        <w:br/>
        <w:t xml:space="preserve">цінність,  просторово,  планувально і  функціонально  виділений  у </w:t>
        <w:br/>
        <w:t xml:space="preserve">структурі  населеного  пункту  або локалізований поза його межами, </w:t>
        <w:br/>
        <w:t xml:space="preserve">може бути оголошений історико-культурним  заповідником  державного </w:t>
        <w:br/>
        <w:t xml:space="preserve">або місцевого значення. </w:t>
        <w:br/>
      </w:r>
    </w:p>
    <w:p>
      <w:pPr>
        <w:pStyle w:val="HTML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 xml:space="preserve">Історико-культурним заповідником      державного     значення </w:t>
        <w:br/>
        <w:t xml:space="preserve">оголошується  комплекс  (ансамбль)  пам'яток,  що   має   особливу </w:t>
        <w:br/>
        <w:t xml:space="preserve">культурну,  історичну і наукову цінність, справив значний вплив на </w:t>
        <w:br/>
        <w:t xml:space="preserve">розвиток  культури,  архітектури,  містобудування,   безпосередньо </w:t>
        <w:br/>
        <w:t xml:space="preserve">пов'язаний з видатними історичними подіями. </w:t>
        <w:br/>
      </w:r>
    </w:p>
    <w:p>
      <w:pPr>
        <w:pStyle w:val="HTML"/>
        <w:rPr/>
      </w:pPr>
      <w:bookmarkStart w:id="322" w:name="325"/>
      <w:bookmarkEnd w:id="322"/>
      <w:r>
        <w:rPr>
          <w:rFonts w:eastAsia="Courier New"/>
        </w:rPr>
        <w:t xml:space="preserve">     </w:t>
      </w:r>
      <w:r>
        <w:rPr/>
        <w:t xml:space="preserve">Історико-культурним заповідником      місцевого      значення </w:t>
        <w:br/>
        <w:t xml:space="preserve">оголошується   комплекс   (ансамбль)   пам'яток,   що   відображає </w:t>
        <w:br/>
        <w:t xml:space="preserve">характерні   особливості   історії,   культури,   архітектури   чи </w:t>
        <w:br/>
        <w:t xml:space="preserve">містобудування окремого регіону або населеного пункту. </w:t>
        <w:br/>
      </w:r>
    </w:p>
    <w:p>
      <w:pPr>
        <w:pStyle w:val="HTML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/>
        <w:t xml:space="preserve">2. Історико-культурною  заповідною  територією   оголошується </w:t>
        <w:br/>
        <w:t xml:space="preserve">історично  сформована  територія,  в  межах якої збереглася значна </w:t>
        <w:br/>
        <w:t xml:space="preserve">кількість об'єктів культурної спадщини. </w:t>
        <w:br/>
      </w:r>
    </w:p>
    <w:p>
      <w:pPr>
        <w:pStyle w:val="HTML"/>
        <w:rPr/>
      </w:pPr>
      <w:bookmarkStart w:id="324" w:name="327"/>
      <w:bookmarkEnd w:id="324"/>
      <w:r>
        <w:rPr>
          <w:rFonts w:eastAsia="Courier New"/>
        </w:rPr>
        <w:t xml:space="preserve">     </w:t>
      </w:r>
      <w:r>
        <w:rPr/>
        <w:t xml:space="preserve">Оголошення території      історико-культурною      заповідною </w:t>
        <w:br/>
        <w:t xml:space="preserve">територією  здійснюється  без  вилучення  пам'яток,  їх комплексів </w:t>
        <w:br/>
        <w:t xml:space="preserve">(ансамблів),  земельних  ділянок,  розташованих  у   межах   такої </w:t>
        <w:br/>
        <w:t xml:space="preserve">території, у їх власників або користувачів. </w:t>
        <w:br/>
      </w:r>
    </w:p>
    <w:p>
      <w:pPr>
        <w:pStyle w:val="HTML"/>
        <w:rPr/>
      </w:pPr>
      <w:bookmarkStart w:id="325" w:name="328"/>
      <w:bookmarkEnd w:id="325"/>
      <w:r>
        <w:rPr>
          <w:rFonts w:eastAsia="Courier New"/>
        </w:rPr>
        <w:t xml:space="preserve">     </w:t>
      </w:r>
      <w:r>
        <w:rPr/>
        <w:t xml:space="preserve">3. Залежно  від домінуючого виду об'єктів культурної спадщини </w:t>
        <w:br/>
        <w:t xml:space="preserve">історико-культурні  заповідники  чи  історико-культурні  заповідні </w:t>
        <w:br/>
        <w:t xml:space="preserve">території можуть           бути           історико-архітектурними, </w:t>
        <w:br/>
        <w:t xml:space="preserve">архітектурно-історичними,                  історико-меморіальними, </w:t>
        <w:br/>
        <w:t xml:space="preserve">історико-археологічними, історико-етнографічними. </w:t>
        <w:br/>
      </w:r>
    </w:p>
    <w:p>
      <w:pPr>
        <w:pStyle w:val="HTML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/>
        <w:t xml:space="preserve">4. У     межах     історико-культурного     заповідника    та </w:t>
        <w:br/>
        <w:t xml:space="preserve">історико-культурної заповідної території забороняється діяльність, </w:t>
        <w:br/>
        <w:t xml:space="preserve">що   негативно   впливає  або  може  негативно  вплинути  на  стан </w:t>
        <w:br/>
        <w:t xml:space="preserve">збереження об'єктів  культурної  спадщини,  режим  їх  охорони  та </w:t>
        <w:br/>
        <w:t xml:space="preserve">використання. </w:t>
        <w:br/>
      </w:r>
    </w:p>
    <w:p>
      <w:pPr>
        <w:pStyle w:val="HTML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/>
        <w:t xml:space="preserve">Містобудівні, архітектурні    та   ландшафтні   перетворення, </w:t>
        <w:br/>
        <w:t xml:space="preserve">будівельні,  меліоративні,  шляхові,  земляні  роботи,  проведення </w:t>
        <w:br/>
        <w:t xml:space="preserve">масових і видовищних заходів здійснюються: </w:t>
        <w:br/>
      </w:r>
    </w:p>
    <w:p>
      <w:pPr>
        <w:pStyle w:val="HTML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у межах  історико-культурного  заповідника - за погодженням з </w:t>
        <w:br/>
        <w:t xml:space="preserve">органом,  до сфери управління якого  належить  історико-культурний </w:t>
        <w:br/>
        <w:t xml:space="preserve">заповідник; </w:t>
        <w:br/>
      </w:r>
    </w:p>
    <w:p>
      <w:pPr>
        <w:pStyle w:val="HTML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/>
        <w:t xml:space="preserve">у межах   історико-культурної   заповідної   території  -  за </w:t>
        <w:br/>
        <w:t xml:space="preserve">погодженням з центральним органом виконавчої влади у сфері охорони </w:t>
        <w:br/>
        <w:t xml:space="preserve">культурної  спадщини,  на підставі висновку органу,  що забезпечує </w:t>
        <w:br/>
        <w:t xml:space="preserve">дотримання режиму історико-культурної заповідної території. </w:t>
        <w:br/>
      </w:r>
    </w:p>
    <w:p>
      <w:pPr>
        <w:pStyle w:val="HTML"/>
        <w:rPr/>
      </w:pPr>
      <w:bookmarkStart w:id="330" w:name="333"/>
      <w:bookmarkEnd w:id="330"/>
      <w:r>
        <w:rPr>
          <w:rFonts w:eastAsia="Courier New"/>
        </w:rPr>
        <w:t xml:space="preserve">     </w:t>
      </w:r>
      <w:r>
        <w:rPr/>
        <w:t xml:space="preserve">5. Положення     про      історико-культурний      заповідник </w:t>
        <w:br/>
        <w:t xml:space="preserve">затверджується  органом,  до сфери управління якого він віднесений </w:t>
        <w:br/>
        <w:t xml:space="preserve">при прийнятті рішення про оголошення комплексу (ансамблю) пам'яток </w:t>
        <w:br/>
        <w:t xml:space="preserve">історико-культурним заповідником. </w:t>
        <w:br/>
      </w:r>
    </w:p>
    <w:p>
      <w:pPr>
        <w:pStyle w:val="HTML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Положення про    історико-культурну    заповідну    територію </w:t>
        <w:br/>
        <w:t xml:space="preserve">затверджується  центральним  органом  виконавчої  влади  у   сфері </w:t>
        <w:br/>
        <w:t xml:space="preserve">охорони культурної спадщини. </w:t>
        <w:br/>
      </w:r>
    </w:p>
    <w:p>
      <w:pPr>
        <w:pStyle w:val="HTML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/>
        <w:t xml:space="preserve">6. Межі,  зони  охорони,  обсяги  і строки проведення робіт з </w:t>
        <w:br/>
        <w:t xml:space="preserve">консервації,  реставрації,  реабілітації,  музеєфікації, ремонту і </w:t>
        <w:br/>
        <w:t xml:space="preserve">пристосування    об'єктів    культурної    спадщини,   благоустрою </w:t>
        <w:br/>
        <w:t xml:space="preserve">історико-культурного       заповідника       та        упорядження </w:t>
        <w:br/>
        <w:t xml:space="preserve">історико-культурної заповідної території, а також заходи з охорони </w:t>
        <w:br/>
        <w:t xml:space="preserve">і  використання  об'єктів  культурної   спадщини,   збереження   і </w:t>
        <w:br/>
        <w:t xml:space="preserve">відтворення   традиційного   характеру   середовища   визначаються </w:t>
        <w:br/>
        <w:t xml:space="preserve">відповідно  у  плані  організації  території  історико-культурного </w:t>
        <w:br/>
        <w:t xml:space="preserve">заповідника  або  плані організації історико-культурної заповідної </w:t>
        <w:br/>
        <w:t xml:space="preserve">території  -  науково-проектній  документації,  що   розробляється </w:t>
        <w:br/>
        <w:t xml:space="preserve">відповідно  до  закону в порядку,  визначеному центральним органом </w:t>
        <w:br/>
        <w:t xml:space="preserve">виконавчої влади у сфері охорони культурної спадщини. </w:t>
        <w:br/>
      </w:r>
    </w:p>
    <w:p>
      <w:pPr>
        <w:pStyle w:val="HTML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/>
        <w:t xml:space="preserve">План організації території  історико-культурного  заповідника </w:t>
        <w:br/>
        <w:t xml:space="preserve">затверджується  органом,  до сфери управління якого він віднесений </w:t>
        <w:br/>
        <w:t xml:space="preserve">при прийнятті рішення про оголошення комплексу (ансамблю) пам'яток </w:t>
        <w:br/>
        <w:t xml:space="preserve">історико-культурним заповідником. </w:t>
        <w:br/>
      </w:r>
    </w:p>
    <w:p>
      <w:pPr>
        <w:pStyle w:val="HTML"/>
        <w:rPr/>
      </w:pPr>
      <w:bookmarkStart w:id="334" w:name="337"/>
      <w:bookmarkEnd w:id="334"/>
      <w:r>
        <w:rPr>
          <w:rFonts w:eastAsia="Courier New"/>
        </w:rPr>
        <w:t xml:space="preserve">     </w:t>
      </w:r>
      <w:r>
        <w:rPr/>
        <w:t xml:space="preserve">План організації   історико-культурної  заповідної  території </w:t>
        <w:br/>
        <w:t xml:space="preserve">затверджується  центральним  органом  виконавчої  влади  у   сфері </w:t>
        <w:br/>
        <w:t>охорони культурної спадщини.</w:t>
      </w:r>
    </w:p>
    <w:p>
      <w:pPr>
        <w:pStyle w:val="HTML"/>
        <w:rPr/>
      </w:pPr>
      <w:bookmarkStart w:id="335" w:name="338"/>
      <w:bookmarkEnd w:id="335"/>
      <w:r>
        <w:rPr>
          <w:i/>
          <w:iCs/>
        </w:rPr>
        <w:t xml:space="preserve">{  Стаття  33  в  редакції  Законів  N  2245-IV  (  </w:t>
      </w:r>
      <w:hyperlink r:id="rId7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від </w:t>
        <w:br/>
        <w:t xml:space="preserve">16.12.2004, N 2518-VI ( </w:t>
      </w:r>
      <w:hyperlink r:id="rId7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33-1</w:t>
      </w:r>
      <w:r>
        <w:rPr/>
        <w:t xml:space="preserve">. Порядок оголошення комплексу (ансамблю) </w:t>
        <w:br/>
        <w:t xml:space="preserve">                  пам'яток історико-культурним заповідником </w:t>
        <w:br/>
        <w:t xml:space="preserve">                  або території історико-культурною заповідною </w:t>
        <w:br/>
        <w:t xml:space="preserve">                  територією </w:t>
        <w:br/>
      </w:r>
    </w:p>
    <w:p>
      <w:pPr>
        <w:pStyle w:val="HTML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 xml:space="preserve">1. Підготовку і подання клопотання про  оголошення  комплексу </w:t>
        <w:br/>
        <w:t xml:space="preserve">(ансамблю) пам'яток історико-культурним заповідником або території </w:t>
        <w:br/>
        <w:t xml:space="preserve">історико-культурною  заповідною  територією   можуть   здійснювати </w:t>
        <w:br/>
        <w:t xml:space="preserve">фізичні та/або юридичні особи. </w:t>
        <w:br/>
      </w:r>
    </w:p>
    <w:p>
      <w:pPr>
        <w:pStyle w:val="HTML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У клопотанні з урахуванням культурної, історичної та наукової </w:t>
        <w:br/>
        <w:t xml:space="preserve">цінності  комплексу  (ансамблю)  пам'яток  чи  окремої   території </w:t>
        <w:br/>
        <w:t xml:space="preserve">обґрунтовується     необхідність    їх    оголошення    відповідно </w:t>
        <w:br/>
        <w:t xml:space="preserve">історико-культурним    заповідником    або     історико-культурною </w:t>
        <w:br/>
        <w:t xml:space="preserve">заповідною територією. </w:t>
        <w:br/>
      </w:r>
    </w:p>
    <w:p>
      <w:pPr>
        <w:pStyle w:val="HTML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/>
        <w:t xml:space="preserve">До клопотання    додаються    документи,   що   підтверджують </w:t>
        <w:br/>
        <w:t xml:space="preserve">обґрунтування   необхідності   оголошення   комплексу   (ансамблю) </w:t>
        <w:br/>
        <w:t xml:space="preserve">пам'яток  чи території відповідно історико-культурним заповідником </w:t>
        <w:br/>
        <w:t xml:space="preserve">або історико-культурною заповідною територією. </w:t>
        <w:br/>
      </w:r>
    </w:p>
    <w:p>
      <w:pPr>
        <w:pStyle w:val="HTML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2. Клопотання про оголошення  комплексу  (ансамблю)  пам'яток </w:t>
        <w:br/>
        <w:t xml:space="preserve">історико-культурним заповідником або території історико-культурною </w:t>
        <w:br/>
        <w:t xml:space="preserve">заповідною територією надається органу охорони культурної спадщини </w:t>
        <w:br/>
        <w:t xml:space="preserve">Ради міністрів Автономної Республіки Крим,  обласної,  Київської і </w:t>
        <w:br/>
        <w:t xml:space="preserve">Севастопольської міських державних адміністрацій  чи  відповідного </w:t>
        <w:br/>
        <w:t xml:space="preserve">виконавчого  органу місцевої ради за місцезнаходженням відповідних </w:t>
        <w:br/>
        <w:t xml:space="preserve">комплексу   (ансамблю)   пам'яток   або   території.    Клопотання </w:t>
        <w:br/>
        <w:t xml:space="preserve">розглядається у місячний строк з дня його отримання. </w:t>
        <w:br/>
      </w:r>
    </w:p>
    <w:p>
      <w:pPr>
        <w:pStyle w:val="HTML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/>
        <w:t xml:space="preserve">За наслідками  розгляду  клопотання  орган охорони культурної </w:t>
        <w:br/>
        <w:t xml:space="preserve">спадщини Ради  міністрів  Автономної  Республіки  Крим,  обласної, </w:t>
        <w:br/>
        <w:t xml:space="preserve">Київської  і  Севастопольської  міських державних адміністрацій чи </w:t>
        <w:br/>
        <w:t xml:space="preserve">відповідний виконавчий орган  місцевої  ради  надає  висновок  про </w:t>
        <w:br/>
        <w:t xml:space="preserve">доцільність     оголошення     комплексу    (ансамблю)    пам'яток </w:t>
        <w:br/>
        <w:t xml:space="preserve">історико-культурним заповідником або території історико-культурною </w:t>
        <w:br/>
        <w:t xml:space="preserve">заповідною територією разом з необхідними документами відповідному </w:t>
        <w:br/>
        <w:t xml:space="preserve">органу, визначеному частиною третьою цієї статті. </w:t>
        <w:br/>
      </w:r>
    </w:p>
    <w:p>
      <w:pPr>
        <w:pStyle w:val="HTML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Перелік документів,  необхідних  для  прийняття  рішення  про </w:t>
        <w:br/>
        <w:t xml:space="preserve">оголошення   комплексу   (ансамблю)  пам'яток  історико-культурним </w:t>
        <w:br/>
        <w:t xml:space="preserve">заповідником   або   території   історико-культурною    заповідною </w:t>
        <w:br/>
        <w:t xml:space="preserve">територією, визначає Кабінет Міністрів України. </w:t>
        <w:br/>
      </w:r>
    </w:p>
    <w:p>
      <w:pPr>
        <w:pStyle w:val="HTML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3. Рішення   про  оголошення  комплексу  (ансамблю)  пам'яток </w:t>
        <w:br/>
        <w:t xml:space="preserve">історико-культурним заповідником державного значення або території </w:t>
        <w:br/>
        <w:t xml:space="preserve">історико-культурною    заповідною   територією   приймає   Кабінет </w:t>
        <w:br/>
        <w:t xml:space="preserve">Міністрів України. </w:t>
        <w:br/>
      </w:r>
    </w:p>
    <w:p>
      <w:pPr>
        <w:pStyle w:val="HTML"/>
        <w:rPr/>
      </w:pPr>
      <w:bookmarkStart w:id="344" w:name="347"/>
      <w:bookmarkEnd w:id="344"/>
      <w:r>
        <w:rPr>
          <w:rFonts w:eastAsia="Courier New"/>
        </w:rPr>
        <w:t xml:space="preserve">     </w:t>
      </w:r>
      <w:r>
        <w:rPr/>
        <w:t xml:space="preserve">Рішення про   оголошення   комплексу   (ансамблю)    пам'яток </w:t>
        <w:br/>
        <w:t xml:space="preserve">історико-культурним   заповідником   місцевого   значення  приймає </w:t>
        <w:br/>
        <w:t xml:space="preserve">відповідно Верховна  Рада  Автономної  Республіки  Крим,  обласна, </w:t>
        <w:br/>
        <w:t>Київська і Севастопольська міські ради.</w:t>
      </w:r>
    </w:p>
    <w:p>
      <w:pPr>
        <w:pStyle w:val="HTML"/>
        <w:rPr/>
      </w:pPr>
      <w:bookmarkStart w:id="345" w:name="348"/>
      <w:bookmarkEnd w:id="345"/>
      <w:r>
        <w:rPr>
          <w:i/>
          <w:iCs/>
        </w:rPr>
        <w:t xml:space="preserve">{  Закон  доповнено  статтею  33-1  згідно  із  Законом  N 2518-VI </w:t>
        <w:br/>
        <w:t xml:space="preserve">( </w:t>
      </w:r>
      <w:hyperlink r:id="rId7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>
          <w:b/>
          <w:bCs/>
        </w:rPr>
        <w:t>Стаття 33-2</w:t>
      </w:r>
      <w:r>
        <w:rPr/>
        <w:t xml:space="preserve">. Особливості управління та функціонування </w:t>
        <w:br/>
        <w:t xml:space="preserve">                  історико-культурних заповідників </w:t>
        <w:br/>
      </w:r>
    </w:p>
    <w:p>
      <w:pPr>
        <w:pStyle w:val="HTML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1. З      метою      забезпечення      дотримання      режиму </w:t>
        <w:br/>
        <w:t xml:space="preserve">історико-культурного   заповідника,   визначеного  положенням  про </w:t>
        <w:br/>
        <w:t xml:space="preserve">нього,  орган,  до сфери  управління  якого  належить  заповідник, </w:t>
        <w:br/>
        <w:t xml:space="preserve">утворює адміністрацію історико-культурного заповідника. </w:t>
        <w:br/>
      </w:r>
    </w:p>
    <w:p>
      <w:pPr>
        <w:pStyle w:val="HTML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/>
        <w:t xml:space="preserve">Адміністрація історико-культурного    заповідника    здійснює </w:t>
        <w:br/>
        <w:t xml:space="preserve">культурно-освітню,  науково-дослідну діяльність  у  сфері  охорони </w:t>
        <w:br/>
        <w:t xml:space="preserve">культурної   спадщини  та  музейній  справі,  а  також  туристичну </w:t>
        <w:br/>
        <w:t xml:space="preserve">діяльність. </w:t>
        <w:br/>
      </w:r>
    </w:p>
    <w:p>
      <w:pPr>
        <w:pStyle w:val="HTML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2. Завдання,      напрями      діяльності       адміністрації </w:t>
        <w:br/>
        <w:t xml:space="preserve">історико-культурного      заповідника,      порядок     управління </w:t>
        <w:br/>
        <w:t xml:space="preserve">історико-культурним заповідником визначаються положенням про  неї, </w:t>
        <w:br/>
        <w:t xml:space="preserve">що  затверджується  органом,  до  сфери  управління якого належить </w:t>
        <w:br/>
        <w:t xml:space="preserve">історико-культурний заповідник. </w:t>
        <w:br/>
      </w:r>
    </w:p>
    <w:p>
      <w:pPr>
        <w:pStyle w:val="HTML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Типове положення   про   адміністрацію   історико-культурного </w:t>
        <w:br/>
        <w:t xml:space="preserve">заповідника затверджує Кабінет Міністрів України. </w:t>
        <w:br/>
      </w:r>
    </w:p>
    <w:p>
      <w:pPr>
        <w:pStyle w:val="HTML"/>
        <w:rPr/>
      </w:pPr>
      <w:bookmarkStart w:id="351" w:name="354"/>
      <w:bookmarkEnd w:id="351"/>
      <w:r>
        <w:rPr>
          <w:rFonts w:eastAsia="Courier New"/>
        </w:rPr>
        <w:t xml:space="preserve">     </w:t>
      </w:r>
      <w:r>
        <w:rPr/>
        <w:t xml:space="preserve">3. Адміністрація  історико-культурного заповідника відповідно </w:t>
        <w:br/>
        <w:t xml:space="preserve">до закону: </w:t>
        <w:br/>
      </w:r>
    </w:p>
    <w:p>
      <w:pPr>
        <w:pStyle w:val="HTML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/>
        <w:t xml:space="preserve">1) проводить  роботу  з  виявлення,  фіксації,  класифікації, </w:t>
        <w:br/>
        <w:t xml:space="preserve">складення  облікової  документації на об'єкти культурної спадщини, </w:t>
        <w:br/>
        <w:t xml:space="preserve">готує документацію для їх державної реєстрації; </w:t>
        <w:br/>
      </w:r>
    </w:p>
    <w:p>
      <w:pPr>
        <w:pStyle w:val="HTML"/>
        <w:rPr/>
      </w:pPr>
      <w:bookmarkStart w:id="353" w:name="356"/>
      <w:bookmarkEnd w:id="353"/>
      <w:r>
        <w:rPr>
          <w:rFonts w:eastAsia="Courier New"/>
        </w:rPr>
        <w:t xml:space="preserve">     </w:t>
      </w:r>
      <w:r>
        <w:rPr/>
        <w:t xml:space="preserve">2) інформує відповідний орган охорони культурної спадщини про </w:t>
        <w:br/>
        <w:t xml:space="preserve">пошкодження,  руйнування, загрозу або можливу загрозу пошкодження, </w:t>
        <w:br/>
        <w:t xml:space="preserve">руйнування об'єктів історико-культурного заповідника; </w:t>
        <w:br/>
      </w:r>
    </w:p>
    <w:p>
      <w:pPr>
        <w:pStyle w:val="HTML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3) здійснює науково-методичне керівництво проведенням робіт з </w:t>
        <w:br/>
        <w:t xml:space="preserve">дослідження,   консервації,  реабілітації,  реставрації,  ремонту, </w:t>
        <w:br/>
        <w:t xml:space="preserve">пристосування і музеєфікації пам'яток та інших робіт на  території </w:t>
        <w:br/>
        <w:t xml:space="preserve">історико-культурного заповідника та в зонах його охорони; </w:t>
        <w:br/>
      </w:r>
    </w:p>
    <w:p>
      <w:pPr>
        <w:pStyle w:val="HTML"/>
        <w:rPr/>
      </w:pPr>
      <w:bookmarkStart w:id="355" w:name="358"/>
      <w:bookmarkEnd w:id="355"/>
      <w:r>
        <w:rPr>
          <w:rFonts w:eastAsia="Courier New"/>
        </w:rPr>
        <w:t xml:space="preserve">     </w:t>
      </w:r>
      <w:r>
        <w:rPr/>
        <w:t xml:space="preserve">4) надає  висновки  відповідному  органу  охорони  культурної </w:t>
        <w:br/>
        <w:t xml:space="preserve">спадщини  щодо  можливості   розміщення   реклами   на   території </w:t>
        <w:br/>
        <w:t xml:space="preserve">історико-культурного заповідника та в зонах його охорони; </w:t>
        <w:br/>
      </w:r>
    </w:p>
    <w:p>
      <w:pPr>
        <w:pStyle w:val="HTML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/>
        <w:t xml:space="preserve">5) вживає  заходів  для  запобігання  і  припинення порушення </w:t>
        <w:br/>
        <w:t xml:space="preserve">вимог законодавства про охорону культурної спадщини,  а також  для </w:t>
        <w:br/>
        <w:t xml:space="preserve">усунення  негативних  наслідків  і  відшкодування шкоди,  завданої </w:t>
        <w:br/>
        <w:t xml:space="preserve">такими порушеннями; </w:t>
        <w:br/>
      </w:r>
    </w:p>
    <w:p>
      <w:pPr>
        <w:pStyle w:val="HTML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6) здійснює інші заходи щодо охорони та  збереження  об'єктів </w:t>
        <w:br/>
        <w:t xml:space="preserve">історико-культурного заповідника. </w:t>
        <w:br/>
      </w:r>
    </w:p>
    <w:p>
      <w:pPr>
        <w:pStyle w:val="HTML"/>
        <w:rPr/>
      </w:pPr>
      <w:bookmarkStart w:id="358" w:name="361"/>
      <w:bookmarkEnd w:id="358"/>
      <w:r>
        <w:rPr>
          <w:rFonts w:eastAsia="Courier New"/>
        </w:rPr>
        <w:t xml:space="preserve">     </w:t>
      </w:r>
      <w:r>
        <w:rPr/>
        <w:t xml:space="preserve">З метою  забезпечення  дотримання режиму історико-культурного </w:t>
        <w:br/>
        <w:t xml:space="preserve">заповідника  його  адміністрація   відповідно   до   закону   може </w:t>
        <w:br/>
        <w:t xml:space="preserve">забезпечувати охорону об'єктів і території заповідника. </w:t>
        <w:br/>
      </w:r>
    </w:p>
    <w:p>
      <w:pPr>
        <w:pStyle w:val="HTML"/>
        <w:rPr/>
      </w:pPr>
      <w:bookmarkStart w:id="359" w:name="362"/>
      <w:bookmarkEnd w:id="359"/>
      <w:r>
        <w:rPr>
          <w:rFonts w:eastAsia="Courier New"/>
        </w:rPr>
        <w:t xml:space="preserve">     </w:t>
      </w:r>
      <w:r>
        <w:rPr/>
        <w:t xml:space="preserve">4. Відповідно до завдань та напрямів діяльності адміністрація </w:t>
        <w:br/>
        <w:t xml:space="preserve">історико-культурного заповідника  може  надавати  платні  послуги, </w:t>
        <w:br/>
        <w:t xml:space="preserve">перелік яких затверджується Кабінетом Міністрів України. </w:t>
        <w:br/>
      </w:r>
    </w:p>
    <w:p>
      <w:pPr>
        <w:pStyle w:val="HTML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/>
        <w:t xml:space="preserve">5. Майно  історико-культурного  заповідника,  що  перебуває у </w:t>
        <w:br/>
        <w:t xml:space="preserve">державній   або   комунальній    власності,    передається    його </w:t>
        <w:br/>
        <w:t xml:space="preserve">адміністрації  на  праві  оперативного  управління  і  не підлягає </w:t>
        <w:br/>
        <w:t xml:space="preserve">відчуженню. </w:t>
        <w:br/>
      </w:r>
    </w:p>
    <w:p>
      <w:pPr>
        <w:pStyle w:val="HTML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 xml:space="preserve">6. Земельні ділянки в межах історико-культурного  заповідника </w:t>
        <w:br/>
        <w:t xml:space="preserve">надаються його адміністрації в користування відповідно до закону. </w:t>
        <w:br/>
      </w:r>
    </w:p>
    <w:p>
      <w:pPr>
        <w:pStyle w:val="HTML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7. Історико-культурний заповідник може мати власну символіку. </w:t>
        <w:br/>
        <w:t xml:space="preserve">{  Закон  доповнено  статтею  33-2  згідно  із  Законом  N 2518-VI </w:t>
        <w:br/>
        <w:t xml:space="preserve">( </w:t>
      </w:r>
      <w:hyperlink r:id="rId79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363" w:name="366"/>
      <w:bookmarkEnd w:id="363"/>
      <w:r>
        <w:rPr>
          <w:rFonts w:eastAsia="Courier New"/>
        </w:rPr>
        <w:t xml:space="preserve">     </w:t>
      </w:r>
      <w:r>
        <w:rPr>
          <w:b/>
          <w:bCs/>
        </w:rPr>
        <w:t>Стаття 33-3</w:t>
      </w:r>
      <w:r>
        <w:rPr/>
        <w:t xml:space="preserve">. Особливості управління та функціонування </w:t>
        <w:br/>
        <w:t xml:space="preserve">                  історико-культурних заповідних територій </w:t>
        <w:br/>
      </w:r>
    </w:p>
    <w:p>
      <w:pPr>
        <w:pStyle w:val="HTML"/>
        <w:rPr/>
      </w:pPr>
      <w:bookmarkStart w:id="364" w:name="367"/>
      <w:bookmarkEnd w:id="364"/>
      <w:r>
        <w:rPr>
          <w:rFonts w:eastAsia="Courier New"/>
        </w:rPr>
        <w:t xml:space="preserve">     </w:t>
      </w:r>
      <w:r>
        <w:rPr/>
        <w:t xml:space="preserve">1. Забезпечення   дотримання    режиму    історико-культурної </w:t>
        <w:br/>
        <w:t xml:space="preserve">заповідної  території  з розташованими на ній об'єктами культурної </w:t>
        <w:br/>
        <w:t xml:space="preserve">спадщини,  визначеного  у  положенні  про  неї,  здійснюється   за </w:t>
        <w:br/>
        <w:t xml:space="preserve">рішенням  Кабінету  Міністрів  України  органом охорони культурної </w:t>
        <w:br/>
        <w:t xml:space="preserve">спадщини за місцезнаходженням такої території  або  адміністрацією </w:t>
        <w:br/>
        <w:t xml:space="preserve">історико-культурної   заповідної   території   чи   адміністрацією </w:t>
        <w:br/>
        <w:t xml:space="preserve">історико-культурного заповідника, з яким пов'язана ця територія. </w:t>
        <w:br/>
      </w:r>
    </w:p>
    <w:p>
      <w:pPr>
        <w:pStyle w:val="HTML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2. У разі прийняття Кабінетом Міністрів України  рішення  про </w:t>
        <w:br/>
        <w:t xml:space="preserve">забезпечення   дотримання  режиму  історико-культурної  заповідної </w:t>
        <w:br/>
        <w:t xml:space="preserve">території  її  адміністрацією   така   адміністрація   створ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3. З метою забезпечення дотримання режиму історико-культурної </w:t>
        <w:br/>
        <w:t xml:space="preserve">заповідної території її адміністрація виконує функції, передбачені </w:t>
        <w:br/>
        <w:t xml:space="preserve">частиною третьою статті 33-2 цього Закону. </w:t>
        <w:br/>
      </w:r>
    </w:p>
    <w:p>
      <w:pPr>
        <w:pStyle w:val="HTML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/>
        <w:t xml:space="preserve">4. Завдання     та     напрями    діяльності    адміністрації </w:t>
        <w:br/>
        <w:t xml:space="preserve">історико-культурної заповідної території визначаються в  положенні </w:t>
        <w:br/>
        <w:t>про неї, що затверджується Кабінетом Міністрів України.</w:t>
      </w:r>
    </w:p>
    <w:p>
      <w:pPr>
        <w:pStyle w:val="HTML"/>
        <w:rPr/>
      </w:pPr>
      <w:bookmarkStart w:id="368" w:name="371"/>
      <w:bookmarkEnd w:id="368"/>
      <w:r>
        <w:rPr>
          <w:i/>
          <w:iCs/>
        </w:rPr>
        <w:t xml:space="preserve">{  Закон  доповнено  статтею  33-3  згідно  із  Законом  N 2518-VI </w:t>
        <w:br/>
        <w:t xml:space="preserve">( </w:t>
      </w:r>
      <w:hyperlink r:id="rId80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Статус територій, пов'язаних з охороною </w:t>
        <w:br/>
        <w:t xml:space="preserve">                культурної спадщини </w:t>
        <w:br/>
      </w:r>
    </w:p>
    <w:p>
      <w:pPr>
        <w:pStyle w:val="HTML"/>
        <w:rPr/>
      </w:pPr>
      <w:bookmarkStart w:id="370" w:name="373"/>
      <w:bookmarkEnd w:id="370"/>
      <w:r>
        <w:rPr>
          <w:rFonts w:eastAsia="Courier New"/>
        </w:rPr>
        <w:t xml:space="preserve">     </w:t>
      </w:r>
      <w:r>
        <w:rPr/>
        <w:t xml:space="preserve">Землі,   на  яких  розташовані  пам'ятки,  історико-культурні </w:t>
        <w:br/>
        <w:t xml:space="preserve">заповідники,  історико-культурні  заповідні території, охоронювані </w:t>
        <w:br/>
        <w:t xml:space="preserve">археологічні  території,  належать  до земель історико-культурного </w:t>
        <w:br/>
        <w:t xml:space="preserve">призначення,  включаються до державних земельних кадастрів, планів </w:t>
        <w:br/>
        <w:t xml:space="preserve">землекористування,        проектів        землеустрою,       іншої </w:t>
        <w:br/>
        <w:t>проектно-планувальної та містобудівної документації.</w:t>
      </w:r>
    </w:p>
    <w:p>
      <w:pPr>
        <w:pStyle w:val="HTML"/>
        <w:rPr/>
      </w:pPr>
      <w:bookmarkStart w:id="371" w:name="374"/>
      <w:bookmarkEnd w:id="371"/>
      <w:r>
        <w:rPr>
          <w:i/>
          <w:iCs/>
        </w:rPr>
        <w:t xml:space="preserve">{  Частина перша статті 34 із змінами, внесеними згідно із Законом </w:t>
        <w:br/>
        <w:t xml:space="preserve">N  2245-IV ( </w:t>
      </w:r>
      <w:hyperlink r:id="rId81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; в редакції Закону N 2518-VI </w:t>
        <w:br/>
        <w:t xml:space="preserve">( </w:t>
      </w:r>
      <w:hyperlink r:id="rId82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72" w:name="375"/>
      <w:bookmarkEnd w:id="372"/>
      <w:r>
        <w:rPr>
          <w:rFonts w:eastAsia="Courier New"/>
        </w:rPr>
        <w:t xml:space="preserve">     </w:t>
      </w:r>
      <w:r>
        <w:rPr/>
        <w:t xml:space="preserve">Встановлення зон  охорони  пам'яток   та   затвердження   меж </w:t>
        <w:br/>
        <w:t xml:space="preserve">історичних  ареалів  населених  місць  не  може бути підставою для </w:t>
        <w:br/>
        <w:t xml:space="preserve">примусового вилучення з володіння (користування) земельних ділянок </w:t>
        <w:br/>
        <w:t xml:space="preserve">у юридичних та фізичних осіб за умов дотримання землевласниками та </w:t>
        <w:br/>
        <w:t xml:space="preserve">землекористувачами правил використання земель історико-культурного </w:t>
        <w:br/>
        <w:t xml:space="preserve">призначення. </w:t>
        <w:br/>
      </w:r>
    </w:p>
    <w:p>
      <w:pPr>
        <w:pStyle w:val="HTML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Дозволи на проведення археологічних розвідок, </w:t>
        <w:br/>
        <w:t xml:space="preserve">                розкопок, інших земляних робіт </w:t>
        <w:br/>
      </w:r>
    </w:p>
    <w:p>
      <w:pPr>
        <w:pStyle w:val="HTML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1. Проведення   археологічних   розвідок,   розкопок,   інших </w:t>
        <w:br/>
        <w:t xml:space="preserve">земляних робіт на території пам'ятки,  охоронюваній  археологічній </w:t>
        <w:br/>
        <w:t xml:space="preserve">території,  в зонах охорони, в історичних ареалах населених місць, </w:t>
        <w:br/>
        <w:t xml:space="preserve">а також дослідження решток життєдіяльності  людини,  що  містяться </w:t>
        <w:br/>
        <w:t xml:space="preserve">під   земною   поверхнею,  під  водою,  здійснюються  за  дозволом </w:t>
        <w:br/>
        <w:t xml:space="preserve">центрального органу виконавчої влади у  сфері  охорони  культурної </w:t>
        <w:br/>
        <w:t xml:space="preserve">спадщини,  що  видається  виконавцю робіт -  фізичній особі,  і за </w:t>
        <w:br/>
        <w:t xml:space="preserve">умови реєстрації  цього  дозволу  у  відповідному  органі  охорони </w:t>
        <w:br/>
        <w:t xml:space="preserve">культурної спадщини. </w:t>
        <w:br/>
      </w:r>
    </w:p>
    <w:p>
      <w:pPr>
        <w:pStyle w:val="HTML"/>
        <w:rPr/>
      </w:pPr>
      <w:bookmarkStart w:id="375" w:name="378"/>
      <w:bookmarkEnd w:id="375"/>
      <w:r>
        <w:rPr>
          <w:rFonts w:eastAsia="Courier New"/>
        </w:rPr>
        <w:t xml:space="preserve">     </w:t>
      </w:r>
      <w:r>
        <w:rPr/>
        <w:t xml:space="preserve">Дозволи на   проведення   археологічних   розвідок,  розкопок </w:t>
        <w:br/>
        <w:t xml:space="preserve">надаються за  умови  дотримання  виконавцем  робіт  вимог  охорони </w:t>
        <w:br/>
        <w:t xml:space="preserve">культурної    спадщини    та   наявності   у   нього   необхідного </w:t>
        <w:br/>
        <w:t xml:space="preserve">кваліфікаційного  документа,   виданого   кваліфікаційною   радою. </w:t>
        <w:br/>
        <w:t xml:space="preserve">Порядок   надання   дозволів  установлює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376" w:name="379"/>
      <w:bookmarkEnd w:id="376"/>
      <w:r>
        <w:rPr>
          <w:rFonts w:eastAsia="Courier New"/>
        </w:rPr>
        <w:t xml:space="preserve">     </w:t>
      </w:r>
      <w:r>
        <w:rPr/>
        <w:t xml:space="preserve">Кваліфікаційні документи видаються  кваліфікаційною  радою  - </w:t>
        <w:br/>
        <w:t xml:space="preserve">колегіальним, незалежним органом, відповідальним за фаховий рівень </w:t>
        <w:br/>
        <w:t xml:space="preserve">виконавця робіт.  Порядок формування та діяльності кваліфікаційної </w:t>
        <w:br/>
        <w:t xml:space="preserve">ради   затверджується   Кабінетом  Міністрів  України.  До  складу </w:t>
        <w:br/>
        <w:t xml:space="preserve">кваліфікаційної ради входять відповідні фахівці наукових  установ, </w:t>
        <w:br/>
        <w:t xml:space="preserve">вищих навчальних закладів, громадських організацій. </w:t>
        <w:br/>
      </w:r>
    </w:p>
    <w:p>
      <w:pPr>
        <w:pStyle w:val="HTML"/>
        <w:rPr/>
      </w:pPr>
      <w:bookmarkStart w:id="377" w:name="380"/>
      <w:bookmarkEnd w:id="377"/>
      <w:r>
        <w:rPr>
          <w:rFonts w:eastAsia="Courier New"/>
        </w:rPr>
        <w:t xml:space="preserve">     </w:t>
      </w:r>
      <w:r>
        <w:rPr/>
        <w:t xml:space="preserve">Дозволи на проведення земляних (підводних) робіт на території </w:t>
        <w:br/>
        <w:t xml:space="preserve">місць бойових дій,  місць загибелі бойових кораблів,  морських  та </w:t>
        <w:br/>
        <w:t xml:space="preserve">річкових  суден,  місць  поховань  померлих та померлих (загиблих) </w:t>
        <w:br/>
        <w:t xml:space="preserve">військовослужбовців (у  тому  числі  іноземців),  які  загинули  у </w:t>
        <w:br/>
        <w:t xml:space="preserve">війнах,  внаслідок  депортації та політичних репресій на території </w:t>
        <w:br/>
        <w:t xml:space="preserve">України,  надаються згідно з програмами, погодженими з відповідним </w:t>
        <w:br/>
        <w:t xml:space="preserve">органом охорони культурної спадщини. </w:t>
        <w:br/>
      </w:r>
    </w:p>
    <w:p>
      <w:pPr>
        <w:pStyle w:val="HTML"/>
        <w:rPr/>
      </w:pPr>
      <w:bookmarkStart w:id="378" w:name="381"/>
      <w:bookmarkEnd w:id="378"/>
      <w:r>
        <w:rPr>
          <w:rFonts w:eastAsia="Courier New"/>
        </w:rPr>
        <w:t xml:space="preserve">     </w:t>
      </w:r>
      <w:r>
        <w:rPr/>
        <w:t xml:space="preserve">2. Виконавець археологічних розвідок, розкопок зобов'язаний: </w:t>
        <w:br/>
      </w:r>
    </w:p>
    <w:p>
      <w:pPr>
        <w:pStyle w:val="HTML"/>
        <w:rPr/>
      </w:pPr>
      <w:bookmarkStart w:id="379" w:name="382"/>
      <w:bookmarkEnd w:id="379"/>
      <w:r>
        <w:rPr>
          <w:rFonts w:eastAsia="Courier New"/>
        </w:rPr>
        <w:t xml:space="preserve">     </w:t>
      </w:r>
      <w:r>
        <w:rPr/>
        <w:t xml:space="preserve">забезпечити збереження  виявлених під час досліджень об'єктів </w:t>
        <w:br/>
        <w:t xml:space="preserve">культурної спадщини; </w:t>
        <w:br/>
      </w:r>
    </w:p>
    <w:p>
      <w:pPr>
        <w:pStyle w:val="HTML"/>
        <w:rPr/>
      </w:pPr>
      <w:bookmarkStart w:id="380" w:name="383"/>
      <w:bookmarkEnd w:id="380"/>
      <w:r>
        <w:rPr>
          <w:rFonts w:eastAsia="Courier New"/>
        </w:rPr>
        <w:t xml:space="preserve">     </w:t>
      </w:r>
      <w:r>
        <w:rPr/>
        <w:t xml:space="preserve">своєчасно здати  звіт  про  дослідження  органам,  що  видали </w:t>
        <w:br/>
        <w:t xml:space="preserve">дозвіл та кваліфікаційний документ; </w:t>
        <w:br/>
      </w:r>
    </w:p>
    <w:p>
      <w:pPr>
        <w:pStyle w:val="HTML"/>
        <w:rPr/>
      </w:pPr>
      <w:bookmarkStart w:id="381" w:name="384"/>
      <w:bookmarkEnd w:id="381"/>
      <w:r>
        <w:rPr>
          <w:rFonts w:eastAsia="Courier New"/>
        </w:rPr>
        <w:t xml:space="preserve">     </w:t>
      </w:r>
      <w:r>
        <w:rPr/>
        <w:t xml:space="preserve">передати всі  знайдені  під  час  досліджень рухомі предмети, </w:t>
        <w:br/>
        <w:t xml:space="preserve">пов'язані   з    нерухомими    об'єктами    культурної    спадщини </w:t>
        <w:br/>
        <w:t xml:space="preserve">(антропогенні,  антропологічні, палеозоологічні, палеоботанічні та </w:t>
        <w:br/>
        <w:t xml:space="preserve">інші об'єкти, що мають культурну цінність), на постійне зберігання </w:t>
        <w:br/>
        <w:t xml:space="preserve">визначеній  у  дозволі установі для занесення до державної частини </w:t>
        <w:br/>
        <w:t xml:space="preserve">Музейного фонду України; </w:t>
        <w:br/>
      </w:r>
    </w:p>
    <w:p>
      <w:pPr>
        <w:pStyle w:val="HTML"/>
        <w:rPr/>
      </w:pPr>
      <w:bookmarkStart w:id="382" w:name="385"/>
      <w:bookmarkEnd w:id="382"/>
      <w:r>
        <w:rPr>
          <w:rFonts w:eastAsia="Courier New"/>
        </w:rPr>
        <w:t xml:space="preserve">     </w:t>
      </w:r>
      <w:r>
        <w:rPr/>
        <w:t xml:space="preserve">передати польову документацію та звіт про проведені роботи до </w:t>
        <w:br/>
        <w:t xml:space="preserve">архівного   підрозділу  державної  наукової  установи  у  порядку, </w:t>
        <w:br/>
        <w:t xml:space="preserve">визначеному законодавством; </w:t>
        <w:br/>
      </w:r>
    </w:p>
    <w:p>
      <w:pPr>
        <w:pStyle w:val="HTML"/>
        <w:rPr/>
      </w:pPr>
      <w:bookmarkStart w:id="383" w:name="386"/>
      <w:bookmarkEnd w:id="383"/>
      <w:r>
        <w:rPr>
          <w:rFonts w:eastAsia="Courier New"/>
        </w:rPr>
        <w:t xml:space="preserve">     </w:t>
      </w:r>
      <w:r>
        <w:rPr/>
        <w:t xml:space="preserve">забезпечити належну консервацію об'єктів культурної спадщини, </w:t>
        <w:br/>
        <w:t xml:space="preserve">що   мають   культурну  цінність,  упорядкування  території  після </w:t>
        <w:br/>
        <w:t xml:space="preserve">завершення  робіт.  {  Абзац  шостий  частини  другої статті 35 із </w:t>
        <w:br/>
        <w:t xml:space="preserve">змінами,  внесеними  згідно  із  Законом N 2518-VI ( </w:t>
      </w:r>
      <w:hyperlink r:id="rId83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384" w:name="387"/>
      <w:bookmarkEnd w:id="384"/>
      <w:r>
        <w:rPr>
          <w:rFonts w:eastAsia="Courier New"/>
        </w:rPr>
        <w:t xml:space="preserve">     </w:t>
      </w:r>
      <w:r>
        <w:rPr/>
        <w:t xml:space="preserve">3. Відповідний  орган  охорони   культурної   спадщини   може </w:t>
        <w:br/>
        <w:t xml:space="preserve">призначати   своїх   уповноважених  представників  для  здійснення </w:t>
        <w:br/>
        <w:t xml:space="preserve">нагляду  за   проведенням   археологічних   розкопок.   Виконавець </w:t>
        <w:br/>
        <w:t xml:space="preserve">археологічних  розкопок зобов'язаний сприяти представникам органів </w:t>
        <w:br/>
        <w:t xml:space="preserve">охорони культурної спадщини у здійсненні  нагляду  за  проведенням </w:t>
        <w:br/>
        <w:t xml:space="preserve">розкопок. </w:t>
        <w:br/>
      </w:r>
    </w:p>
    <w:p>
      <w:pPr>
        <w:pStyle w:val="HTML"/>
        <w:rPr/>
      </w:pPr>
      <w:bookmarkStart w:id="385" w:name="388"/>
      <w:bookmarkEnd w:id="385"/>
      <w:r>
        <w:rPr>
          <w:rFonts w:eastAsia="Courier New"/>
        </w:rPr>
        <w:t xml:space="preserve">     </w:t>
      </w:r>
      <w:r>
        <w:rPr/>
        <w:t xml:space="preserve">4. Застосування металошукачів чи будь-якого іншого пошукового </w:t>
        <w:br/>
        <w:t xml:space="preserve">обладнання  або  відповідної  технології  на  об'єктах  культурної </w:t>
        <w:br/>
        <w:t xml:space="preserve">спадщини   дозволяється   тільки   за   наявності  дозволу  на  їх </w:t>
        <w:br/>
        <w:t xml:space="preserve">використання та підлягає обов'язковій  реєстрації  у  відповідному </w:t>
        <w:br/>
        <w:t xml:space="preserve">органі охорони культурної спадщини. </w:t>
        <w:br/>
      </w:r>
    </w:p>
    <w:p>
      <w:pPr>
        <w:pStyle w:val="HTML"/>
        <w:rPr/>
      </w:pPr>
      <w:bookmarkStart w:id="386" w:name="389"/>
      <w:bookmarkEnd w:id="386"/>
      <w:r>
        <w:rPr>
          <w:rFonts w:eastAsia="Courier New"/>
        </w:rPr>
        <w:t xml:space="preserve">     </w:t>
      </w:r>
      <w:r>
        <w:rPr/>
        <w:t xml:space="preserve">5. Власник  або  користувач  земельної  ділянки (у тому числі </w:t>
        <w:br/>
        <w:t xml:space="preserve">орендар) у межах території  пам'ятки,  охоронюваної  археологічної </w:t>
        <w:br/>
        <w:t xml:space="preserve">території,  в зонах охорони,  в історичних ареалах населених місць </w:t>
        <w:br/>
        <w:t xml:space="preserve">згідно  з  розпорядженням  органу  охорони   культурної   спадщини </w:t>
        <w:br/>
        <w:t xml:space="preserve">зобов'язаний не перешкоджати виконавцеві робіт, який має дозвіл на </w:t>
        <w:br/>
        <w:t xml:space="preserve">проведення археологічних розвідок, розкопок на цій ділянці. </w:t>
        <w:br/>
      </w:r>
    </w:p>
    <w:p>
      <w:pPr>
        <w:pStyle w:val="HTML"/>
        <w:rPr/>
      </w:pPr>
      <w:bookmarkStart w:id="387" w:name="390"/>
      <w:bookmarkEnd w:id="387"/>
      <w:r>
        <w:rPr>
          <w:rFonts w:eastAsia="Courier New"/>
        </w:rPr>
        <w:t xml:space="preserve">     </w:t>
      </w:r>
      <w:r>
        <w:rPr/>
        <w:t xml:space="preserve">Власник або  користувач  (у  тому  числі  орендар)  земельної </w:t>
        <w:br/>
        <w:t xml:space="preserve">ділянки,  на якій проводяться археологічні розвідки, розкопки, має </w:t>
        <w:br/>
        <w:t xml:space="preserve">право на відшкодування у повному обсязі шкоди,  якої він зазнав  у </w:t>
        <w:br/>
        <w:t>зв'язку з проведенням таких робіт.</w:t>
      </w:r>
    </w:p>
    <w:p>
      <w:pPr>
        <w:pStyle w:val="HTML"/>
        <w:rPr/>
      </w:pPr>
      <w:bookmarkStart w:id="388" w:name="391"/>
      <w:bookmarkEnd w:id="388"/>
      <w:r>
        <w:rPr>
          <w:i/>
          <w:iCs/>
        </w:rPr>
        <w:t xml:space="preserve">(  Стаття  35  в  редакції  Закону  N  2245-IV  (  </w:t>
      </w:r>
      <w:hyperlink r:id="rId8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389" w:name="392"/>
      <w:bookmarkEnd w:id="389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рипинення земляних робіт у разі виявлення </w:t>
        <w:br/>
        <w:t xml:space="preserve">                знахідки археологічного або історичного характеру </w:t>
        <w:br/>
      </w:r>
    </w:p>
    <w:p>
      <w:pPr>
        <w:pStyle w:val="HTML"/>
        <w:rPr/>
      </w:pPr>
      <w:bookmarkStart w:id="390" w:name="393"/>
      <w:bookmarkEnd w:id="390"/>
      <w:r>
        <w:rPr>
          <w:rFonts w:eastAsia="Courier New"/>
        </w:rPr>
        <w:t xml:space="preserve">     </w:t>
      </w:r>
      <w:r>
        <w:rPr/>
        <w:t xml:space="preserve">1. Якщо під час проведення будь-яких земляних робіт  виявлено </w:t>
        <w:br/>
        <w:t xml:space="preserve">знахідку  археологічного  або  історичного  характеру,  виконавець </w:t>
        <w:br/>
        <w:t xml:space="preserve">робіт  зобов'язаний зупинити їх подальше ведення і протягом однієї </w:t>
        <w:br/>
        <w:t xml:space="preserve">доби  повідомити  про  це  відповідний  орган  охорони  культурної </w:t>
        <w:br/>
        <w:t xml:space="preserve">спадщини  та  орган  місцевого  самоврядування, на території якого </w:t>
        <w:br/>
        <w:t xml:space="preserve">проводяться земляні роботи. </w:t>
        <w:br/>
      </w:r>
    </w:p>
    <w:p>
      <w:pPr>
        <w:pStyle w:val="HTML"/>
        <w:rPr/>
      </w:pPr>
      <w:bookmarkStart w:id="391" w:name="394"/>
      <w:bookmarkEnd w:id="391"/>
      <w:r>
        <w:rPr>
          <w:rFonts w:eastAsia="Courier New"/>
        </w:rPr>
        <w:t xml:space="preserve">     </w:t>
      </w:r>
      <w:r>
        <w:rPr/>
        <w:t xml:space="preserve">2. Земляні  роботи  можуть  бути  відновлені  лише  згідно  з </w:t>
        <w:br/>
        <w:t xml:space="preserve">письмовим дозволом відповідного органу охорони культурної спадщини </w:t>
        <w:br/>
        <w:t xml:space="preserve">після завершення археологічних досліджень відповідної території. </w:t>
        <w:br/>
      </w:r>
    </w:p>
    <w:p>
      <w:pPr>
        <w:pStyle w:val="HTML"/>
        <w:rPr/>
      </w:pPr>
      <w:bookmarkStart w:id="392" w:name="395"/>
      <w:bookmarkEnd w:id="39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Захист об'єктів культурної спадщини </w:t>
        <w:br/>
      </w:r>
    </w:p>
    <w:p>
      <w:pPr>
        <w:pStyle w:val="HTML"/>
        <w:rPr/>
      </w:pPr>
      <w:bookmarkStart w:id="393" w:name="396"/>
      <w:bookmarkEnd w:id="393"/>
      <w:r>
        <w:rPr>
          <w:rFonts w:eastAsia="Courier New"/>
        </w:rPr>
        <w:t xml:space="preserve">     </w:t>
      </w:r>
      <w:r>
        <w:rPr/>
        <w:t xml:space="preserve">Будівельні, меліоративні,  шляхові та інші роботи,  що можуть </w:t>
        <w:br/>
        <w:t xml:space="preserve">призвести  до  руйнування,  знищення   чи   пошкодження   об'єктів </w:t>
        <w:br/>
        <w:t xml:space="preserve">культурної спадщини,  проводяться тільки після повного дослідження </w:t>
        <w:br/>
        <w:t xml:space="preserve">цих об'єктів за рахунок коштів замовників зазначених робіт. </w:t>
        <w:br/>
      </w:r>
    </w:p>
    <w:p>
      <w:pPr>
        <w:pStyle w:val="HTML"/>
        <w:rPr/>
      </w:pPr>
      <w:bookmarkStart w:id="394" w:name="397"/>
      <w:bookmarkEnd w:id="394"/>
      <w:r>
        <w:rPr>
          <w:rFonts w:eastAsia="Courier New"/>
        </w:rPr>
        <w:t xml:space="preserve">     </w:t>
      </w:r>
      <w:r>
        <w:rPr/>
        <w:t xml:space="preserve">Роботи   на  щойно  виявлених  об'єктах  культурної  спадщини </w:t>
        <w:br/>
        <w:t xml:space="preserve">здійснюються  за  наявності письмового дозволу відповідного органу </w:t>
        <w:br/>
        <w:t xml:space="preserve">охорони   культурної   спадщини   на  підставі  погодженої  з  ним </w:t>
        <w:br/>
        <w:t>науково-проектної документації.</w:t>
      </w:r>
    </w:p>
    <w:p>
      <w:pPr>
        <w:pStyle w:val="HTML"/>
        <w:rPr/>
      </w:pPr>
      <w:bookmarkStart w:id="395" w:name="398"/>
      <w:bookmarkEnd w:id="395"/>
      <w:r>
        <w:rPr>
          <w:i/>
          <w:iCs/>
        </w:rPr>
        <w:t xml:space="preserve">{ Частина друга статті 37 в редакції Законів N 2245-IV ( </w:t>
      </w:r>
      <w:hyperlink r:id="rId8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, N 2518-VI ( </w:t>
      </w:r>
      <w:hyperlink r:id="rId8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96" w:name="399"/>
      <w:bookmarkEnd w:id="396"/>
      <w:r>
        <w:rPr>
          <w:rFonts w:eastAsia="Courier New"/>
        </w:rPr>
        <w:t xml:space="preserve">     </w:t>
      </w:r>
      <w:r>
        <w:rPr/>
        <w:t xml:space="preserve">З метою захисту об'єктів археології,  в тому  числі  тих,  що </w:t>
        <w:br/>
        <w:t xml:space="preserve">можуть бути виявлені, відведення земельних ділянок здійснюється за </w:t>
        <w:br/>
        <w:t xml:space="preserve">погодженням відповідних органів охорони культурної спадщини згідно </w:t>
        <w:br/>
        <w:t>із законом.</w:t>
      </w:r>
    </w:p>
    <w:p>
      <w:pPr>
        <w:pStyle w:val="HTML"/>
        <w:rPr/>
      </w:pPr>
      <w:bookmarkStart w:id="397" w:name="400"/>
      <w:bookmarkEnd w:id="397"/>
      <w:r>
        <w:rPr>
          <w:i/>
          <w:iCs/>
        </w:rPr>
        <w:t xml:space="preserve">{  Частина третя статті 37 в редакції Закону N 2245-IV ( </w:t>
      </w:r>
      <w:hyperlink r:id="rId87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 16.12.2004; із змінами, внесеними згідно із Законом N 2518-VI </w:t>
        <w:br/>
        <w:t xml:space="preserve">( </w:t>
      </w:r>
      <w:hyperlink r:id="rId8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>
          <w:b/>
          <w:b/>
          <w:bCs/>
        </w:rPr>
      </w:pPr>
      <w:bookmarkStart w:id="398" w:name="401"/>
      <w:bookmarkEnd w:id="39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 </w:t>
        <w:br/>
      </w:r>
    </w:p>
    <w:p>
      <w:pPr>
        <w:pStyle w:val="HTML"/>
        <w:rPr/>
      </w:pPr>
      <w:bookmarkStart w:id="399" w:name="402"/>
      <w:bookmarkEnd w:id="399"/>
      <w:r>
        <w:rPr>
          <w:rFonts w:eastAsia="Courier New"/>
        </w:rPr>
        <w:t xml:space="preserve">             </w:t>
      </w:r>
      <w:r>
        <w:rPr/>
        <w:t xml:space="preserve">ФІНАНСУВАННЯ ОХОРОНИ КУЛЬТУРНОЇ СПАДЩИНИ </w:t>
        <w:br/>
      </w:r>
    </w:p>
    <w:p>
      <w:pPr>
        <w:pStyle w:val="HTML"/>
        <w:rPr/>
      </w:pPr>
      <w:bookmarkStart w:id="400" w:name="403"/>
      <w:bookmarkEnd w:id="400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Джерела фінансування охорони культурної спадщини </w:t>
        <w:br/>
      </w:r>
    </w:p>
    <w:p>
      <w:pPr>
        <w:pStyle w:val="HTML"/>
        <w:rPr/>
      </w:pPr>
      <w:bookmarkStart w:id="401" w:name="404"/>
      <w:bookmarkEnd w:id="401"/>
      <w:r>
        <w:rPr>
          <w:rFonts w:eastAsia="Courier New"/>
        </w:rPr>
        <w:t xml:space="preserve">     </w:t>
      </w:r>
      <w:r>
        <w:rPr/>
        <w:t xml:space="preserve">Фінансування охорони   культурної  спадщини  здійснюється  за </w:t>
        <w:br/>
        <w:t xml:space="preserve">рахунок коштів загального і спеціального фондів Державного бюджету </w:t>
        <w:br/>
        <w:t xml:space="preserve">України, бюджету Автономної Республіки Крим, місцевих бюджетів. </w:t>
        <w:br/>
      </w:r>
    </w:p>
    <w:p>
      <w:pPr>
        <w:pStyle w:val="HTML"/>
        <w:rPr/>
      </w:pPr>
      <w:bookmarkStart w:id="402" w:name="405"/>
      <w:bookmarkEnd w:id="402"/>
      <w:r>
        <w:rPr>
          <w:rFonts w:eastAsia="Courier New"/>
        </w:rPr>
        <w:t xml:space="preserve">     </w:t>
      </w:r>
      <w:r>
        <w:rPr/>
        <w:t xml:space="preserve">Джерелами фінансування  заходів  у  сфері  охорони культурної </w:t>
        <w:br/>
        <w:t xml:space="preserve">спадщини можуть бути кошти  власників  пам'яток  чи  уповноважених </w:t>
        <w:br/>
        <w:t xml:space="preserve">ними органів або осіб, які набули права володіння, користування чи </w:t>
        <w:br/>
        <w:t xml:space="preserve">управління  пам'ятками,  кошти  замовників   робіт,   передбачених </w:t>
        <w:br/>
        <w:t xml:space="preserve">статтями 22 і 37 цього Закону, благодійні внески та пожертвування, </w:t>
        <w:br/>
        <w:t xml:space="preserve">у тому числі валютні,  на  охорону  культурної  спадщини  та  інші </w:t>
        <w:br/>
        <w:t xml:space="preserve">джерела, не заборонені чинним законодавством. </w:t>
        <w:br/>
      </w:r>
    </w:p>
    <w:p>
      <w:pPr>
        <w:pStyle w:val="HTML"/>
        <w:rPr/>
      </w:pPr>
      <w:bookmarkStart w:id="403" w:name="406"/>
      <w:bookmarkEnd w:id="403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Фінансові обов'язки суб'єктів права власності на </w:t>
        <w:br/>
        <w:t xml:space="preserve">                пам'ятки </w:t>
        <w:br/>
      </w:r>
    </w:p>
    <w:p>
      <w:pPr>
        <w:pStyle w:val="HTML"/>
        <w:rPr/>
      </w:pPr>
      <w:bookmarkStart w:id="404" w:name="407"/>
      <w:bookmarkEnd w:id="404"/>
      <w:r>
        <w:rPr>
          <w:rFonts w:eastAsia="Courier New"/>
        </w:rPr>
        <w:t xml:space="preserve">     </w:t>
      </w:r>
      <w:r>
        <w:rPr/>
        <w:t xml:space="preserve">Власник пам'ятки або  уповноважений  ним  орган,  особа,  яка </w:t>
        <w:br/>
        <w:t xml:space="preserve">набула права володіння, користування чи управління нею, забезпечує </w:t>
        <w:br/>
        <w:t xml:space="preserve">збереження, утримання в належному стані, консервацію, реставрацію, </w:t>
        <w:br/>
        <w:t xml:space="preserve">реабілітацію,  музеєфікацію  та  ремонт  пам'ятки за власні кошти, </w:t>
        <w:br/>
        <w:t xml:space="preserve">якщо інше не передбачено відповідним договором або законом. </w:t>
        <w:br/>
      </w:r>
    </w:p>
    <w:p>
      <w:pPr>
        <w:pStyle w:val="HTML"/>
        <w:rPr/>
      </w:pPr>
      <w:bookmarkStart w:id="405" w:name="408"/>
      <w:bookmarkEnd w:id="405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Спеціальні кошти на фінансування охорони </w:t>
        <w:br/>
        <w:t xml:space="preserve">                культурної спадщини </w:t>
        <w:br/>
      </w:r>
    </w:p>
    <w:p>
      <w:pPr>
        <w:pStyle w:val="HTML"/>
        <w:rPr/>
      </w:pPr>
      <w:bookmarkStart w:id="406" w:name="409"/>
      <w:bookmarkEnd w:id="406"/>
      <w:r>
        <w:rPr>
          <w:rFonts w:eastAsia="Courier New"/>
        </w:rPr>
        <w:t xml:space="preserve">     </w:t>
      </w:r>
      <w:r>
        <w:rPr/>
        <w:t xml:space="preserve">1. Спеціальними  коштами  на  фінансування охорони культурної </w:t>
        <w:br/>
        <w:t xml:space="preserve">спадщини є кошти спеціальних фондів  Державного  бюджету  України, </w:t>
        <w:br/>
        <w:t xml:space="preserve">бюджету  Автономної  Республіки Крим,  місцевих бюджетів.  Порядок </w:t>
        <w:br/>
        <w:t xml:space="preserve">формування  та  використання  цих  коштів  встановлюється  Законом </w:t>
        <w:br/>
        <w:t xml:space="preserve">України  про  Державний  бюджет  України  на  відповідний  рік  та </w:t>
        <w:br/>
        <w:t xml:space="preserve">Верховною Радою Автономної Республіки Крим і сільськими, селищними </w:t>
        <w:br/>
        <w:t xml:space="preserve">та міськими радами. </w:t>
        <w:br/>
        <w:t xml:space="preserve"> </w:t>
        <w:br/>
      </w:r>
    </w:p>
    <w:p>
      <w:pPr>
        <w:pStyle w:val="HTML"/>
        <w:rPr/>
      </w:pPr>
      <w:bookmarkStart w:id="407" w:name="410"/>
      <w:bookmarkEnd w:id="4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0  виключено  на  підставі Закону </w:t>
        <w:br/>
        <w:t xml:space="preserve">N 2856-VI  ( </w:t>
      </w:r>
      <w:hyperlink r:id="rId89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408" w:name="411"/>
      <w:bookmarkEnd w:id="408"/>
      <w:r>
        <w:rPr>
          <w:rFonts w:eastAsia="Courier New"/>
        </w:rPr>
        <w:t xml:space="preserve">     </w:t>
      </w:r>
      <w:r>
        <w:rPr/>
        <w:t xml:space="preserve">3. Кошти  на  фінансування  охорони  культурної  спадщини  не </w:t>
        <w:br/>
        <w:t xml:space="preserve">підлягають вилученню. </w:t>
        <w:br/>
      </w:r>
    </w:p>
    <w:p>
      <w:pPr>
        <w:pStyle w:val="HTML"/>
        <w:rPr/>
      </w:pPr>
      <w:bookmarkStart w:id="409" w:name="412"/>
      <w:bookmarkEnd w:id="409"/>
      <w:r>
        <w:rPr>
          <w:rFonts w:eastAsia="Courier New"/>
        </w:rPr>
        <w:t xml:space="preserve">     </w:t>
      </w:r>
      <w:r>
        <w:rPr/>
        <w:t xml:space="preserve">4. Органи   охорони   культурної  спадщини  є  розпорядниками </w:t>
        <w:br/>
        <w:t xml:space="preserve">спеціальних коштів на фінансування охорони культурної спадщини. </w:t>
        <w:br/>
      </w:r>
    </w:p>
    <w:p>
      <w:pPr>
        <w:pStyle w:val="HTML"/>
        <w:rPr/>
      </w:pPr>
      <w:bookmarkStart w:id="410" w:name="413"/>
      <w:bookmarkEnd w:id="410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Використання спеціальних коштів на фінансування </w:t>
        <w:br/>
        <w:t xml:space="preserve">                охорони культурної спадщини </w:t>
        <w:br/>
      </w:r>
    </w:p>
    <w:p>
      <w:pPr>
        <w:pStyle w:val="HTML"/>
        <w:rPr/>
      </w:pPr>
      <w:bookmarkStart w:id="411" w:name="414"/>
      <w:bookmarkEnd w:id="411"/>
      <w:r>
        <w:rPr>
          <w:rFonts w:eastAsia="Courier New"/>
        </w:rPr>
        <w:t xml:space="preserve">     </w:t>
      </w:r>
      <w:r>
        <w:rPr/>
        <w:t xml:space="preserve">1. Спеціальні   кошти   на  фінансування  охорони  культурної </w:t>
        <w:br/>
        <w:t xml:space="preserve">спадщини можуть використовуватися на: </w:t>
        <w:br/>
      </w:r>
    </w:p>
    <w:p>
      <w:pPr>
        <w:pStyle w:val="HTML"/>
        <w:rPr/>
      </w:pPr>
      <w:bookmarkStart w:id="412" w:name="415"/>
      <w:bookmarkEnd w:id="412"/>
      <w:r>
        <w:rPr>
          <w:rFonts w:eastAsia="Courier New"/>
        </w:rPr>
        <w:t xml:space="preserve">     </w:t>
      </w:r>
      <w:r>
        <w:rPr/>
        <w:t xml:space="preserve">консервацію, реставрацію, реабілітацію, музеєфікацію, ремонт, </w:t>
        <w:br/>
        <w:t xml:space="preserve">збереження,   охорону,   облік,   захист,  популяризацію  об'єктів </w:t>
        <w:br/>
        <w:t xml:space="preserve">культурної спадщини; </w:t>
        <w:br/>
      </w:r>
    </w:p>
    <w:p>
      <w:pPr>
        <w:pStyle w:val="HTML"/>
        <w:rPr/>
      </w:pPr>
      <w:bookmarkStart w:id="413" w:name="416"/>
      <w:bookmarkEnd w:id="413"/>
      <w:r>
        <w:rPr>
          <w:rFonts w:eastAsia="Courier New"/>
        </w:rPr>
        <w:t xml:space="preserve">     </w:t>
      </w:r>
      <w:r>
        <w:rPr/>
        <w:t xml:space="preserve">наукові дослідження у сфері охорони культурної спадщини; </w:t>
        <w:br/>
      </w:r>
    </w:p>
    <w:p>
      <w:pPr>
        <w:pStyle w:val="HTML"/>
        <w:rPr/>
      </w:pPr>
      <w:bookmarkStart w:id="414" w:name="417"/>
      <w:bookmarkEnd w:id="414"/>
      <w:r>
        <w:rPr>
          <w:rFonts w:eastAsia="Courier New"/>
        </w:rPr>
        <w:t xml:space="preserve">     </w:t>
      </w:r>
      <w:r>
        <w:rPr/>
        <w:t xml:space="preserve">розроблення та  реалізацію  або  допомогу   в   розробці   та </w:t>
        <w:br/>
        <w:t xml:space="preserve">реалізації програм і проектів щодо охорони культурної спадщини; </w:t>
        <w:br/>
      </w:r>
    </w:p>
    <w:p>
      <w:pPr>
        <w:pStyle w:val="HTML"/>
        <w:rPr/>
      </w:pPr>
      <w:bookmarkStart w:id="415" w:name="418"/>
      <w:bookmarkEnd w:id="415"/>
      <w:r>
        <w:rPr>
          <w:rFonts w:eastAsia="Courier New"/>
        </w:rPr>
        <w:t xml:space="preserve">     </w:t>
      </w:r>
      <w:r>
        <w:rPr/>
        <w:t xml:space="preserve">ведення документації,  автоматизованої  інформаційної системи </w:t>
        <w:br/>
        <w:t xml:space="preserve">банку даних про об'єкти культурної спадщини; </w:t>
        <w:br/>
      </w:r>
    </w:p>
    <w:p>
      <w:pPr>
        <w:pStyle w:val="HTML"/>
        <w:rPr/>
      </w:pPr>
      <w:bookmarkStart w:id="416" w:name="419"/>
      <w:bookmarkEnd w:id="416"/>
      <w:r>
        <w:rPr>
          <w:rFonts w:eastAsia="Courier New"/>
        </w:rPr>
        <w:t xml:space="preserve">     </w:t>
      </w:r>
      <w:r>
        <w:rPr/>
        <w:t xml:space="preserve">заходи щодо  поширення  інформації  про  охорону   культурної </w:t>
        <w:br/>
        <w:t xml:space="preserve">спадщини; </w:t>
        <w:br/>
      </w:r>
    </w:p>
    <w:p>
      <w:pPr>
        <w:pStyle w:val="HTML"/>
        <w:rPr/>
      </w:pPr>
      <w:bookmarkStart w:id="417" w:name="420"/>
      <w:bookmarkEnd w:id="417"/>
      <w:r>
        <w:rPr>
          <w:rFonts w:eastAsia="Courier New"/>
        </w:rPr>
        <w:t xml:space="preserve">     </w:t>
      </w:r>
      <w:r>
        <w:rPr/>
        <w:t xml:space="preserve">підготовку, підвищення  кваліфікації та перепідготовку кадрів </w:t>
        <w:br/>
        <w:t xml:space="preserve">у сфері охорони культурної спадщини; </w:t>
        <w:br/>
      </w:r>
    </w:p>
    <w:p>
      <w:pPr>
        <w:pStyle w:val="HTML"/>
        <w:rPr/>
      </w:pPr>
      <w:bookmarkStart w:id="418" w:name="421"/>
      <w:bookmarkEnd w:id="418"/>
      <w:r>
        <w:rPr>
          <w:rFonts w:eastAsia="Courier New"/>
        </w:rPr>
        <w:t xml:space="preserve">     </w:t>
      </w:r>
      <w:r>
        <w:rPr/>
        <w:t xml:space="preserve">допомогу об'єднанням  громадян,   національним   меншинам   в </w:t>
        <w:br/>
        <w:t xml:space="preserve">охороні культурної спадщини; </w:t>
        <w:br/>
      </w:r>
    </w:p>
    <w:p>
      <w:pPr>
        <w:pStyle w:val="HTML"/>
        <w:rPr/>
      </w:pPr>
      <w:bookmarkStart w:id="419" w:name="422"/>
      <w:bookmarkEnd w:id="419"/>
      <w:r>
        <w:rPr>
          <w:rFonts w:eastAsia="Courier New"/>
        </w:rPr>
        <w:t xml:space="preserve">     </w:t>
      </w:r>
      <w:r>
        <w:rPr/>
        <w:t xml:space="preserve">міжнародне співробітництво   у   сфері 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420" w:name="423"/>
      <w:bookmarkEnd w:id="420"/>
      <w:r>
        <w:rPr>
          <w:rFonts w:eastAsia="Courier New"/>
        </w:rPr>
        <w:t xml:space="preserve">     </w:t>
      </w:r>
      <w:r>
        <w:rPr/>
        <w:t xml:space="preserve">інші заходи  щодо  охорони  культурної   спадщини,   які   не </w:t>
        <w:br/>
        <w:t xml:space="preserve">суперечать чинному законодавству. </w:t>
        <w:br/>
      </w:r>
    </w:p>
    <w:p>
      <w:pPr>
        <w:pStyle w:val="HTML"/>
        <w:rPr/>
      </w:pPr>
      <w:bookmarkStart w:id="421" w:name="424"/>
      <w:bookmarkEnd w:id="421"/>
      <w:r>
        <w:rPr>
          <w:rFonts w:eastAsia="Courier New"/>
        </w:rPr>
        <w:t xml:space="preserve">     </w:t>
      </w:r>
      <w:r>
        <w:rPr/>
        <w:t xml:space="preserve">2. Забороняється витрачати кошти, призначені для фінансування </w:t>
        <w:br/>
        <w:t xml:space="preserve">охорони культурної спадщини, на посередництво у здійсненні заходів </w:t>
        <w:br/>
        <w:t xml:space="preserve">у  сфері  охорони  культурної  спадщини та будівництво (створення) </w:t>
        <w:br/>
        <w:t xml:space="preserve">нових  будівель,  споруд  (витворів).  ( Частина друга статті 41 в </w:t>
        <w:br/>
        <w:t xml:space="preserve">редакції Закону N 2245-IV ( </w:t>
      </w:r>
      <w:hyperlink r:id="rId90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422" w:name="425"/>
      <w:bookmarkEnd w:id="422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Пільгове оподаткування у сфері охорони культурної </w:t>
        <w:br/>
        <w:t xml:space="preserve">                спадщини </w:t>
        <w:br/>
      </w:r>
    </w:p>
    <w:p>
      <w:pPr>
        <w:pStyle w:val="HTML"/>
        <w:rPr/>
      </w:pPr>
      <w:bookmarkStart w:id="423" w:name="426"/>
      <w:bookmarkEnd w:id="423"/>
      <w:r>
        <w:rPr>
          <w:rFonts w:eastAsia="Courier New"/>
        </w:rPr>
        <w:t xml:space="preserve">     </w:t>
      </w:r>
      <w:r>
        <w:rPr/>
        <w:t xml:space="preserve">Держава здійснює політику пільгового  оподаткування  у  сфері </w:t>
        <w:br/>
        <w:t xml:space="preserve">охорони культурної спадщини. </w:t>
        <w:br/>
      </w:r>
    </w:p>
    <w:p>
      <w:pPr>
        <w:pStyle w:val="HTML"/>
        <w:rPr>
          <w:b/>
          <w:b/>
          <w:bCs/>
        </w:rPr>
      </w:pPr>
      <w:bookmarkStart w:id="424" w:name="427"/>
      <w:bookmarkEnd w:id="42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I </w:t>
        <w:br/>
      </w:r>
    </w:p>
    <w:p>
      <w:pPr>
        <w:pStyle w:val="HTML"/>
        <w:rPr/>
      </w:pPr>
      <w:bookmarkStart w:id="425" w:name="428"/>
      <w:bookmarkEnd w:id="425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ЗАКОНОДАВСТВА ПРО ОХОРОНУ КУЛЬТУРНОЇ СПАДЩИНИ </w:t>
        <w:br/>
      </w:r>
    </w:p>
    <w:p>
      <w:pPr>
        <w:pStyle w:val="HTML"/>
        <w:rPr/>
      </w:pPr>
      <w:bookmarkStart w:id="426" w:name="429"/>
      <w:bookmarkEnd w:id="426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Кримінальна відповідальність за незаконне </w:t>
        <w:br/>
        <w:t xml:space="preserve">                проведення пошукових робіт на об'єкті </w:t>
        <w:br/>
        <w:t xml:space="preserve">                археологічної спадщини, знищення, руйнування або </w:t>
        <w:br/>
        <w:t xml:space="preserve">                пошкодження об'єктів культурної спадщини </w:t>
      </w:r>
    </w:p>
    <w:p>
      <w:pPr>
        <w:pStyle w:val="HTML"/>
        <w:rPr/>
      </w:pPr>
      <w:r>
        <w:rPr/>
        <w:t xml:space="preserve">За незаконне  проведення  археологічних  розвідок,  розкопок, </w:t>
        <w:br/>
        <w:t xml:space="preserve">інших   земляних  чи  підводних  робіт  на  об'єкті  археологічної </w:t>
        <w:br/>
        <w:t xml:space="preserve">спадщини,  а також за умисне незаконне  знищення,  руйнування  або </w:t>
        <w:br/>
        <w:t xml:space="preserve">пошкодження  об'єктів культурної спадщини чи їх частин винні особи </w:t>
        <w:br/>
        <w:t xml:space="preserve">притягаються  до  кримінальної  відповідальності   відповідно   до </w:t>
        <w:br/>
        <w:t>закону.</w:t>
      </w:r>
    </w:p>
    <w:p>
      <w:pPr>
        <w:pStyle w:val="HTML"/>
        <w:rPr/>
      </w:pPr>
      <w:bookmarkStart w:id="427" w:name="431"/>
      <w:bookmarkEnd w:id="427"/>
      <w:r>
        <w:rPr>
          <w:i/>
          <w:iCs/>
        </w:rPr>
        <w:t xml:space="preserve">{  Стаття  43  в  редакції  Закону  N  2518-VI  (  </w:t>
      </w:r>
      <w:hyperlink r:id="rId9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 )  від </w:t>
        <w:br/>
        <w:t xml:space="preserve">09.09.2010 } </w:t>
        <w:br/>
      </w:r>
    </w:p>
    <w:p>
      <w:pPr>
        <w:pStyle w:val="HTML"/>
        <w:rPr/>
      </w:pPr>
      <w:bookmarkStart w:id="428" w:name="432"/>
      <w:bookmarkEnd w:id="428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Відповідальність юридичних осіб за порушення </w:t>
        <w:br/>
        <w:t xml:space="preserve">                законодавства про охорону культурної спадщини </w:t>
        <w:br/>
      </w:r>
    </w:p>
    <w:p>
      <w:pPr>
        <w:pStyle w:val="HTML"/>
        <w:rPr/>
      </w:pPr>
      <w:bookmarkStart w:id="429" w:name="433"/>
      <w:bookmarkEnd w:id="429"/>
      <w:r>
        <w:rPr>
          <w:rFonts w:eastAsia="Courier New"/>
        </w:rPr>
        <w:t xml:space="preserve">     </w:t>
      </w:r>
      <w:r>
        <w:rPr/>
        <w:t xml:space="preserve">Відповідний орган  охорони  культурної  спадщини  накладає на </w:t>
        <w:br/>
        <w:t xml:space="preserve">юридичну особу,  яка є власником або уповноваженим ним органом  чи </w:t>
        <w:br/>
        <w:t xml:space="preserve">замовником робіт, такі фінансові санкції: </w:t>
        <w:br/>
      </w:r>
    </w:p>
    <w:p>
      <w:pPr>
        <w:pStyle w:val="HTML"/>
        <w:rPr/>
      </w:pPr>
      <w:bookmarkStart w:id="430" w:name="434"/>
      <w:bookmarkEnd w:id="430"/>
      <w:r>
        <w:rPr>
          <w:rFonts w:eastAsia="Courier New"/>
        </w:rPr>
        <w:t xml:space="preserve">     </w:t>
      </w:r>
      <w:r>
        <w:rPr/>
        <w:t xml:space="preserve">за проведення  будь-яких незаконних робіт,  що можуть завдати </w:t>
        <w:br/>
        <w:t xml:space="preserve">або   завдали   шкоди   пам'ятці,   її   території,   охоронюваній </w:t>
        <w:br/>
        <w:t xml:space="preserve">археологічній   території,  охоронним  зонам,  історичним  ареалам </w:t>
        <w:br/>
        <w:t xml:space="preserve">населених  місць,  -  у  розмірі  від  тисячі  до   десяти   тисяч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1" w:name="435"/>
      <w:bookmarkEnd w:id="431"/>
      <w:r>
        <w:rPr>
          <w:rFonts w:eastAsia="Courier New"/>
        </w:rPr>
        <w:t xml:space="preserve">     </w:t>
      </w:r>
      <w:r>
        <w:rPr/>
        <w:t xml:space="preserve">за недодержання  вимог щодо захисту,  збереження,  утримання, </w:t>
        <w:br/>
        <w:t xml:space="preserve">використання, реставрації, реабілітації пам'яток, у тому числі тих </w:t>
        <w:br/>
        <w:t xml:space="preserve">вимог,  що передбачені охоронними договорами,  умисне доведення їх </w:t>
        <w:br/>
        <w:t xml:space="preserve">до  стану  руйнації  -  у  розмірі  від  тисячі  до  десяти  тисяч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2" w:name="436"/>
      <w:bookmarkEnd w:id="432"/>
      <w:r>
        <w:rPr>
          <w:rFonts w:eastAsia="Courier New"/>
        </w:rPr>
        <w:t xml:space="preserve">     </w:t>
      </w:r>
      <w:r>
        <w:rPr/>
        <w:t xml:space="preserve">за неподання,    несвоєчасне   подання   або   подання   явно </w:t>
        <w:br/>
        <w:t xml:space="preserve">недостовірної  інформації  про  виявлені   у   процесі   земляних, </w:t>
        <w:br/>
        <w:t xml:space="preserve">будівельних,  шляхових,  меліоративних  та  будь-яких  інших робіт </w:t>
        <w:br/>
        <w:t xml:space="preserve">об'єкти  культурної  спадщини  -  у  розмірі  від  ста  до  тисячі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3" w:name="437"/>
      <w:bookmarkEnd w:id="433"/>
      <w:r>
        <w:rPr>
          <w:rFonts w:eastAsia="Courier New"/>
        </w:rPr>
        <w:t xml:space="preserve">     </w:t>
      </w:r>
      <w:r>
        <w:rPr/>
        <w:t xml:space="preserve">за  ухилення  власника пам'ятки або уповноваженого ним органу </w:t>
        <w:br/>
        <w:t xml:space="preserve">від  підписання  охоронного  договору  або за порушення ним режиму </w:t>
        <w:br/>
        <w:t xml:space="preserve">використання   пам'ятки   -   у   розмірі   від   ста   до  тисячі </w:t>
        <w:br/>
        <w:t xml:space="preserve">неоподатковуваних  мінімумів  доходів  громадян.  {  Частину першу </w:t>
        <w:br/>
        <w:t xml:space="preserve">статті  44  доповнено  абзацом  п'ятим згідно із Законом N 2518-VI </w:t>
        <w:br/>
        <w:t xml:space="preserve">( </w:t>
      </w:r>
      <w:hyperlink r:id="rId92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34" w:name="438"/>
      <w:bookmarkEnd w:id="434"/>
      <w:r>
        <w:rPr>
          <w:rFonts w:eastAsia="Courier New"/>
        </w:rPr>
        <w:t xml:space="preserve">     </w:t>
      </w:r>
      <w:r>
        <w:rPr/>
        <w:t xml:space="preserve">Рішення органу  охорони  культурної спадщини про застосування </w:t>
        <w:br/>
        <w:t xml:space="preserve">фінансових санкцій може бути оскаржено до суду. </w:t>
        <w:br/>
      </w:r>
    </w:p>
    <w:p>
      <w:pPr>
        <w:pStyle w:val="HTML"/>
        <w:rPr/>
      </w:pPr>
      <w:bookmarkStart w:id="435" w:name="439"/>
      <w:bookmarkEnd w:id="435"/>
      <w:r>
        <w:rPr>
          <w:rFonts w:eastAsia="Courier New"/>
        </w:rPr>
        <w:t xml:space="preserve">     </w:t>
      </w:r>
      <w:r>
        <w:rPr/>
        <w:t xml:space="preserve">Фінансові санкції,  накладені  органом   охорони   культурної </w:t>
        <w:br/>
        <w:t>спадщини, стягуються у встановленому законом порядку.</w:t>
      </w:r>
    </w:p>
    <w:p>
      <w:pPr>
        <w:pStyle w:val="HTML"/>
        <w:rPr/>
      </w:pPr>
      <w:bookmarkStart w:id="436" w:name="440"/>
      <w:bookmarkEnd w:id="436"/>
      <w:r>
        <w:rPr>
          <w:i/>
          <w:iCs/>
        </w:rPr>
        <w:t xml:space="preserve">(  Стаття  44  в  редакції  Закону  N  2245-IV  (  </w:t>
      </w:r>
      <w:hyperlink r:id="rId93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437" w:name="441"/>
      <w:bookmarkEnd w:id="437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Порядок застосування фінансових санкцій за </w:t>
        <w:br/>
        <w:t xml:space="preserve">                порушення законодавства про охорону </w:t>
        <w:br/>
        <w:t xml:space="preserve">                культурної спадщини </w:t>
        <w:br/>
      </w:r>
    </w:p>
    <w:p>
      <w:pPr>
        <w:pStyle w:val="HTML"/>
        <w:rPr/>
      </w:pPr>
      <w:bookmarkStart w:id="438" w:name="442"/>
      <w:bookmarkEnd w:id="438"/>
      <w:r>
        <w:rPr>
          <w:rFonts w:eastAsia="Courier New"/>
        </w:rPr>
        <w:t xml:space="preserve">     </w:t>
      </w:r>
      <w:r>
        <w:rPr/>
        <w:t xml:space="preserve">Фінансові санкції,   передбачені  статтею  44  цього  Закону, </w:t>
        <w:br/>
        <w:t xml:space="preserve">накладаються  керівником,  заступниками   керівника   центрального </w:t>
        <w:br/>
        <w:t xml:space="preserve">органу  виконавчої  влади  у  сфері  охорони  культурної спадщини, </w:t>
        <w:br/>
        <w:t xml:space="preserve">керівником чи заступниками  керівника  органу  охорони  культурної </w:t>
        <w:br/>
        <w:t xml:space="preserve">спадщини  Ради  міністрів  Автономної Республіки Крим,  керівником </w:t>
        <w:br/>
        <w:t xml:space="preserve">органу  охорони  культурної  спадщини   обласних,   Київської   та </w:t>
        <w:br/>
        <w:t xml:space="preserve">Севастопольської   міських,   районних   державних  адміністрацій, </w:t>
        <w:br/>
        <w:t xml:space="preserve">керівником   органу   охорони   культурної   спадщини    місцевого </w:t>
        <w:br/>
        <w:t xml:space="preserve">самоврядування  після  розгляду  матеріалів,  які засвідчують факт </w:t>
        <w:br/>
        <w:t xml:space="preserve">правопорушення. </w:t>
        <w:br/>
      </w:r>
    </w:p>
    <w:p>
      <w:pPr>
        <w:pStyle w:val="HTML"/>
        <w:rPr/>
      </w:pPr>
      <w:bookmarkStart w:id="439" w:name="443"/>
      <w:bookmarkEnd w:id="439"/>
      <w:r>
        <w:rPr>
          <w:rFonts w:eastAsia="Courier New"/>
        </w:rPr>
        <w:t xml:space="preserve">     </w:t>
      </w:r>
      <w:r>
        <w:rPr/>
        <w:t xml:space="preserve">Про вчинення правопорушення,  зазначеного у статті  44  цього </w:t>
        <w:br/>
        <w:t xml:space="preserve">Закону, особою, уповноваженою органом охорони культурної спадщини, </w:t>
        <w:br/>
        <w:t xml:space="preserve">складається акт.  Керівник юридичної особи, стосовно якої складено </w:t>
        <w:br/>
        <w:t xml:space="preserve">акт,  протягом  трьох  днів  з  моменту отримання акта може подати </w:t>
        <w:br/>
        <w:t xml:space="preserve">письмові пояснення до нього.  Акт разом з іншими  документами,  що </w:t>
        <w:br/>
        <w:t xml:space="preserve">стосуються справи,  у десятиденний термін з моменту складення акта </w:t>
        <w:br/>
        <w:t xml:space="preserve">надсилається посадовій особі,  яка має право  накладати  фінансові </w:t>
        <w:br/>
        <w:t xml:space="preserve">санкції. </w:t>
        <w:br/>
      </w:r>
    </w:p>
    <w:p>
      <w:pPr>
        <w:pStyle w:val="HTML"/>
        <w:rPr/>
      </w:pPr>
      <w:bookmarkStart w:id="440" w:name="444"/>
      <w:bookmarkEnd w:id="440"/>
      <w:r>
        <w:rPr>
          <w:rFonts w:eastAsia="Courier New"/>
        </w:rPr>
        <w:t xml:space="preserve">     </w:t>
      </w:r>
      <w:r>
        <w:rPr/>
        <w:t xml:space="preserve">Рішення про   накладення   фінансових   санкцій   приймається </w:t>
        <w:br/>
        <w:t xml:space="preserve">протягом 10  днів  після  отримання   документів,   зазначених   у </w:t>
        <w:br/>
        <w:t xml:space="preserve">частині другій  цієї  статті.  Рішення  про  накладення фінансових </w:t>
        <w:br/>
        <w:t xml:space="preserve">санкцій оформлюється постановою,  що надсилається юридичній особі, </w:t>
        <w:br/>
        <w:t xml:space="preserve">на яку накладено фінансові санкції. </w:t>
        <w:br/>
      </w:r>
    </w:p>
    <w:p>
      <w:pPr>
        <w:pStyle w:val="HTML"/>
        <w:rPr/>
      </w:pPr>
      <w:bookmarkStart w:id="441" w:name="445"/>
      <w:bookmarkEnd w:id="441"/>
      <w:r>
        <w:rPr>
          <w:rFonts w:eastAsia="Courier New"/>
        </w:rPr>
        <w:t xml:space="preserve">     </w:t>
      </w:r>
      <w:r>
        <w:rPr/>
        <w:t xml:space="preserve">Кошти, одержані у вигляді стягнень,  передбачених у статті 44 </w:t>
        <w:br/>
        <w:t xml:space="preserve">цього Закону,  зараховуються до  спеціального  фонду  відповідного </w:t>
        <w:br/>
        <w:t>бюджету.</w:t>
      </w:r>
    </w:p>
    <w:p>
      <w:pPr>
        <w:pStyle w:val="HTML"/>
        <w:rPr/>
      </w:pPr>
      <w:bookmarkStart w:id="442" w:name="446"/>
      <w:bookmarkEnd w:id="442"/>
      <w:r>
        <w:rPr>
          <w:i/>
          <w:iCs/>
        </w:rPr>
        <w:t xml:space="preserve">(  Стаття  45  із  змінами, внесеними згідно із Законом N 2921-III </w:t>
        <w:br/>
        <w:t xml:space="preserve">(   </w:t>
      </w:r>
      <w:hyperlink r:id="rId94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  )  від  10.01.2002;  в  редакції  Закону  N  2245-IV </w:t>
        <w:br/>
        <w:t xml:space="preserve">( </w:t>
      </w:r>
      <w:hyperlink r:id="rId9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) </w:t>
        <w:br/>
      </w:r>
    </w:p>
    <w:p>
      <w:pPr>
        <w:pStyle w:val="HTML"/>
        <w:rPr/>
      </w:pPr>
      <w:bookmarkStart w:id="443" w:name="447"/>
      <w:bookmarkEnd w:id="443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Адміністративна відповідальність за порушення </w:t>
        <w:br/>
        <w:t xml:space="preserve">                вимог цього Закону</w:t>
      </w:r>
    </w:p>
    <w:p>
      <w:pPr>
        <w:pStyle w:val="HTML"/>
        <w:rPr/>
      </w:pPr>
      <w:bookmarkStart w:id="444" w:name="448"/>
      <w:bookmarkEnd w:id="444"/>
      <w:r>
        <w:rPr>
          <w:i/>
          <w:iCs/>
        </w:rPr>
        <w:t xml:space="preserve">{  Назва  статті  46  в  редакції Закону N 2518-VI ( </w:t>
      </w:r>
      <w:hyperlink r:id="rId9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445" w:name="449"/>
      <w:bookmarkEnd w:id="445"/>
      <w:r>
        <w:rPr>
          <w:rFonts w:eastAsia="Courier New"/>
        </w:rPr>
        <w:t xml:space="preserve">     </w:t>
      </w:r>
      <w:r>
        <w:rPr/>
        <w:t xml:space="preserve">1.   За   ухилення  від  підписання  охоронних  договорів  на </w:t>
        <w:br/>
        <w:t xml:space="preserve">пам'ятки, порушення режиму використання пам'ятки, порушення режиму </w:t>
        <w:br/>
        <w:t xml:space="preserve">історико-культурного заповідника чи історико-культурної заповідної </w:t>
        <w:br/>
        <w:t xml:space="preserve">території,  проведення ремонтних,  реставраційних, реабілітаційних </w:t>
        <w:br/>
        <w:t xml:space="preserve">робіт  на  пам'ятці,  зміну  призначення  пам'ятки,  її  частин та </w:t>
        <w:br/>
        <w:t xml:space="preserve">елементів, здійснення написів, позначок на ній, на її території та </w:t>
        <w:br/>
        <w:t xml:space="preserve">в  її  охоронній  зоні  без письмового дозволу відповідного органу </w:t>
        <w:br/>
        <w:t xml:space="preserve">охорони культурної спадщини, ухилення від передачі в установленому </w:t>
        <w:br/>
        <w:t xml:space="preserve">порядку знайдених під час археологічних розвідок, розкопок рухомих </w:t>
        <w:br/>
        <w:t xml:space="preserve">предметів,  пов'язаних з нерухомими об'єктами культурної спадщини, </w:t>
        <w:br/>
        <w:t xml:space="preserve">на  постійне зберігання до музеїв (державних фондосховищ),  у яких </w:t>
        <w:br/>
        <w:t xml:space="preserve">зберігаються музейні предмети і музейні колекції,  що є  державною </w:t>
        <w:br/>
        <w:t xml:space="preserve">власністю і належать до державної частини Музейного фонду України, </w:t>
        <w:br/>
        <w:t xml:space="preserve">а також за  невиконання  законних  вимог  посадових  осіб  органів </w:t>
        <w:br/>
        <w:t xml:space="preserve">охорони   культурної   спадщини   щодо   усунення  порушень  вимог </w:t>
        <w:br/>
        <w:t xml:space="preserve">законодавства  про  охорону  культурної  спадщини  або   створення </w:t>
        <w:br/>
        <w:t xml:space="preserve">перешкод   для   їх   діяльності   винні   особи  притягаються  до </w:t>
        <w:br/>
        <w:t>адміністративної відповідальності відповідно до закону.</w:t>
      </w:r>
    </w:p>
    <w:p>
      <w:pPr>
        <w:pStyle w:val="HTML"/>
        <w:rPr/>
      </w:pPr>
      <w:bookmarkStart w:id="446" w:name="450"/>
      <w:bookmarkEnd w:id="446"/>
      <w:r>
        <w:rPr>
          <w:i/>
          <w:iCs/>
        </w:rPr>
        <w:t xml:space="preserve">{  Частина перша статті 46 в редакції Закону N 2518-VI ( </w:t>
      </w:r>
      <w:hyperlink r:id="rId9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</w:t>
        <w:br/>
        <w:t xml:space="preserve">від 09.09.2010 } </w:t>
        <w:br/>
        <w:t xml:space="preserve"> </w:t>
        <w:br/>
      </w:r>
    </w:p>
    <w:p>
      <w:pPr>
        <w:pStyle w:val="HTML"/>
        <w:rPr/>
      </w:pPr>
      <w:bookmarkStart w:id="447" w:name="451"/>
      <w:bookmarkEnd w:id="4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6  виключено  на  підставі Закону </w:t>
        <w:br/>
        <w:t xml:space="preserve">N 2245-IV ( </w:t>
      </w:r>
      <w:hyperlink r:id="rId98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448" w:name="452"/>
      <w:bookmarkEnd w:id="44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46  виключено  на  підставі Закону </w:t>
        <w:br/>
        <w:t xml:space="preserve">N 2245-IV ( </w:t>
      </w:r>
      <w:hyperlink r:id="rId9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449" w:name="453"/>
      <w:bookmarkEnd w:id="449"/>
      <w:r>
        <w:rPr>
          <w:rFonts w:eastAsia="Courier New"/>
        </w:rPr>
        <w:t xml:space="preserve">     </w:t>
      </w:r>
      <w:r>
        <w:rPr/>
        <w:t xml:space="preserve">4. Провадження у справах про  адміністративні  правопорушення </w:t>
        <w:br/>
        <w:t xml:space="preserve">здійснюється  відповідно  до  Кодексу  України про адміністративні </w:t>
        <w:br/>
        <w:t xml:space="preserve">правопорушення. </w:t>
        <w:br/>
      </w:r>
    </w:p>
    <w:p>
      <w:pPr>
        <w:pStyle w:val="HTML"/>
        <w:rPr/>
      </w:pPr>
      <w:bookmarkStart w:id="450" w:name="454"/>
      <w:bookmarkEnd w:id="450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Відшкодування шкоди </w:t>
        <w:br/>
      </w:r>
    </w:p>
    <w:p>
      <w:pPr>
        <w:pStyle w:val="HTML"/>
        <w:rPr/>
      </w:pPr>
      <w:bookmarkStart w:id="451" w:name="455"/>
      <w:bookmarkEnd w:id="451"/>
      <w:r>
        <w:rPr>
          <w:rFonts w:eastAsia="Courier New"/>
        </w:rPr>
        <w:t xml:space="preserve">     </w:t>
      </w:r>
      <w:r>
        <w:rPr/>
        <w:t xml:space="preserve">1. Застосування фінансових санкцій, адміністративних стягнень </w:t>
        <w:br/>
        <w:t xml:space="preserve">або  кримінального  покарання  не  звільняє  винного від обов'язку </w:t>
        <w:br/>
        <w:t xml:space="preserve">відшкодувати шкоду, завдану власникові пам'ятки або уповноваженому </w:t>
        <w:br/>
        <w:t xml:space="preserve">ним органові,  особі,  яка набула права володіння, користування чи </w:t>
        <w:br/>
        <w:t xml:space="preserve">управління пам'яткою, охоронюваною археологічною територією. </w:t>
        <w:br/>
      </w:r>
    </w:p>
    <w:p>
      <w:pPr>
        <w:pStyle w:val="HTML"/>
        <w:rPr/>
      </w:pPr>
      <w:bookmarkStart w:id="452" w:name="456"/>
      <w:bookmarkEnd w:id="452"/>
      <w:r>
        <w:rPr>
          <w:rFonts w:eastAsia="Courier New"/>
        </w:rPr>
        <w:t xml:space="preserve">     </w:t>
      </w:r>
      <w:r>
        <w:rPr/>
        <w:t xml:space="preserve">2. Шкода,  завдана власникові пам'ятки або уповноваженому ним </w:t>
        <w:br/>
        <w:t xml:space="preserve">органові,  особі,  яка  набула  права  володіння,  користування чи </w:t>
        <w:br/>
        <w:t xml:space="preserve">управління  пам'яткою,  охоронюваною   археологічною   територією, </w:t>
        <w:br/>
        <w:t xml:space="preserve">відшкодовується відповідно до закону. </w:t>
        <w:br/>
      </w:r>
    </w:p>
    <w:p>
      <w:pPr>
        <w:pStyle w:val="HTML"/>
        <w:rPr/>
      </w:pPr>
      <w:bookmarkStart w:id="453" w:name="457"/>
      <w:bookmarkEnd w:id="453"/>
      <w:r>
        <w:rPr>
          <w:rFonts w:eastAsia="Courier New"/>
        </w:rPr>
        <w:t xml:space="preserve">     </w:t>
      </w:r>
      <w:r>
        <w:rPr/>
        <w:t xml:space="preserve">3. Юридичні  і  фізичні  особи,  які завдали шкоди пам'яткам, </w:t>
        <w:br/>
        <w:t xml:space="preserve">їхнім  територіям  (у   тому   числі   незаконним   будівництвом), </w:t>
        <w:br/>
        <w:t xml:space="preserve">зобов'язані   відновити   пам'ятки   та  їхні  території,  а  якщо </w:t>
        <w:br/>
        <w:t xml:space="preserve">відновлення неможливе - відшкодувати шкоду відповідно до закону. </w:t>
        <w:br/>
      </w:r>
    </w:p>
    <w:p>
      <w:pPr>
        <w:pStyle w:val="HTML"/>
        <w:rPr>
          <w:b/>
          <w:b/>
          <w:bCs/>
        </w:rPr>
      </w:pPr>
      <w:bookmarkStart w:id="454" w:name="458"/>
      <w:bookmarkEnd w:id="45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X </w:t>
        <w:br/>
      </w:r>
    </w:p>
    <w:p>
      <w:pPr>
        <w:pStyle w:val="HTML"/>
        <w:rPr/>
      </w:pPr>
      <w:bookmarkStart w:id="455" w:name="459"/>
      <w:bookmarkEnd w:id="455"/>
      <w:r>
        <w:rPr>
          <w:rFonts w:eastAsia="Courier New"/>
        </w:rPr>
        <w:t xml:space="preserve">               </w:t>
      </w:r>
      <w:r>
        <w:rPr/>
        <w:t xml:space="preserve">МІЖНАРОДНІ ДОГОВОРИ У СФЕРІ ОХОРОНИ </w:t>
        <w:br/>
        <w:t xml:space="preserve">                       КУЛЬТУРНОЇ СПАДЩИНИ </w:t>
        <w:br/>
      </w:r>
    </w:p>
    <w:p>
      <w:pPr>
        <w:pStyle w:val="HTML"/>
        <w:rPr/>
      </w:pPr>
      <w:bookmarkStart w:id="456" w:name="460"/>
      <w:bookmarkEnd w:id="456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457" w:name="461"/>
      <w:bookmarkEnd w:id="457"/>
      <w:r>
        <w:rPr>
          <w:rFonts w:eastAsia="Courier New"/>
        </w:rPr>
        <w:t xml:space="preserve">     </w:t>
      </w:r>
      <w:r>
        <w:rPr/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 передбачені  законодавством  України  про  охорону  культурної </w:t>
        <w:br/>
        <w:t xml:space="preserve">спадщини, застосовуються правила міжнародного договору України. </w:t>
        <w:br/>
      </w:r>
    </w:p>
    <w:p>
      <w:pPr>
        <w:pStyle w:val="HTML"/>
        <w:rPr/>
      </w:pPr>
      <w:bookmarkStart w:id="458" w:name="462"/>
      <w:bookmarkEnd w:id="458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Подання про внесення пам'яток до Списку </w:t>
        <w:br/>
        <w:t xml:space="preserve">                всесвітньої спадщини </w:t>
        <w:br/>
      </w:r>
    </w:p>
    <w:p>
      <w:pPr>
        <w:pStyle w:val="HTML"/>
        <w:rPr/>
      </w:pPr>
      <w:bookmarkStart w:id="459" w:name="463"/>
      <w:bookmarkEnd w:id="459"/>
      <w:r>
        <w:rPr>
          <w:rFonts w:eastAsia="Courier New"/>
        </w:rPr>
        <w:t xml:space="preserve">     </w:t>
      </w:r>
      <w:r>
        <w:rPr/>
        <w:t xml:space="preserve">Подання про  внесення пам'яток до Списку всесвітньої спадщини </w:t>
        <w:br/>
        <w:t xml:space="preserve">здійснює Кабінет Міністрів України за  рекомендацією  центрального </w:t>
        <w:br/>
        <w:t xml:space="preserve">органу  виконавчої  влади  у  сфері охорони культурної спадщини та </w:t>
        <w:br/>
        <w:t xml:space="preserve">Українського національного  комітету  Міжнародної  ради  з  питань </w:t>
        <w:br/>
        <w:t xml:space="preserve">пам'яток та визначних місць (ІКОМОС). </w:t>
        <w:br/>
      </w:r>
    </w:p>
    <w:p>
      <w:pPr>
        <w:pStyle w:val="HTML"/>
        <w:rPr>
          <w:b/>
          <w:b/>
          <w:bCs/>
        </w:rPr>
      </w:pPr>
      <w:bookmarkStart w:id="460" w:name="464"/>
      <w:bookmarkEnd w:id="46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X </w:t>
        <w:br/>
      </w:r>
    </w:p>
    <w:p>
      <w:pPr>
        <w:pStyle w:val="HTML"/>
        <w:rPr/>
      </w:pPr>
      <w:bookmarkStart w:id="461" w:name="465"/>
      <w:bookmarkEnd w:id="461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462" w:name="466"/>
      <w:bookmarkEnd w:id="462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пунктів 2-4 частини четвертої розділу X,  які набирають чинності з </w:t>
        <w:br/>
        <w:t xml:space="preserve">1 січня 2001 року. </w:t>
        <w:br/>
      </w:r>
    </w:p>
    <w:p>
      <w:pPr>
        <w:pStyle w:val="HTML"/>
        <w:rPr/>
      </w:pPr>
      <w:bookmarkStart w:id="463" w:name="467"/>
      <w:bookmarkEnd w:id="463"/>
      <w:r>
        <w:rPr>
          <w:rFonts w:eastAsia="Courier New"/>
        </w:rPr>
        <w:t xml:space="preserve">     </w:t>
      </w:r>
      <w:r>
        <w:rPr/>
        <w:t xml:space="preserve">2. Кабінетові  Міністрів України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464" w:name="468"/>
      <w:bookmarkEnd w:id="464"/>
      <w:r>
        <w:rPr>
          <w:rFonts w:eastAsia="Courier New"/>
        </w:rPr>
        <w:t xml:space="preserve">     </w:t>
      </w:r>
      <w:r>
        <w:rPr/>
        <w:t xml:space="preserve">подати до Верховної Ради України пропозиції  щодо  приведення </w:t>
        <w:br/>
        <w:t xml:space="preserve">законів  України  у  відповідність із Законом України "Про охорону </w:t>
        <w:br/>
        <w:t xml:space="preserve">культурної спадщини"; </w:t>
        <w:br/>
      </w:r>
    </w:p>
    <w:p>
      <w:pPr>
        <w:pStyle w:val="HTML"/>
        <w:rPr/>
      </w:pPr>
      <w:bookmarkStart w:id="465" w:name="469"/>
      <w:bookmarkEnd w:id="465"/>
      <w:r>
        <w:rPr>
          <w:rFonts w:eastAsia="Courier New"/>
        </w:rPr>
        <w:t xml:space="preserve">     </w:t>
      </w:r>
      <w:r>
        <w:rPr/>
        <w:t xml:space="preserve">розробити і   привести   свої   нормативно-правові   акти   у </w:t>
        <w:br/>
        <w:t xml:space="preserve">відповідність із цим Законом; </w:t>
        <w:br/>
      </w:r>
    </w:p>
    <w:p>
      <w:pPr>
        <w:pStyle w:val="HTML"/>
        <w:rPr/>
      </w:pPr>
      <w:bookmarkStart w:id="466" w:name="470"/>
      <w:bookmarkEnd w:id="466"/>
      <w:r>
        <w:rPr>
          <w:rFonts w:eastAsia="Courier New"/>
        </w:rPr>
        <w:t xml:space="preserve">     </w:t>
      </w:r>
      <w:r>
        <w:rPr/>
        <w:t xml:space="preserve">відповідно до      компетенції      забезпечити     прийняття </w:t>
        <w:br/>
        <w:t xml:space="preserve">нормативно-правових актів, передбачених цим Законом; </w:t>
        <w:br/>
      </w:r>
    </w:p>
    <w:p>
      <w:pPr>
        <w:pStyle w:val="HTML"/>
        <w:rPr/>
      </w:pPr>
      <w:bookmarkStart w:id="467" w:name="471"/>
      <w:bookmarkEnd w:id="467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 міністерствами  та  іншими </w:t>
        <w:br/>
        <w:t xml:space="preserve">центральними    органами    виконавчої    влади    України   їхніх </w:t>
        <w:br/>
        <w:t xml:space="preserve">нормативно-правових актів, що суперечать цьому Закону. </w:t>
        <w:br/>
      </w:r>
    </w:p>
    <w:p>
      <w:pPr>
        <w:pStyle w:val="HTML"/>
        <w:rPr/>
      </w:pPr>
      <w:bookmarkStart w:id="468" w:name="472"/>
      <w:bookmarkEnd w:id="468"/>
      <w:r>
        <w:rPr>
          <w:rFonts w:eastAsia="Courier New"/>
        </w:rPr>
        <w:t xml:space="preserve">     </w:t>
      </w:r>
      <w:r>
        <w:rPr/>
        <w:t xml:space="preserve">3. Об'єкти,  включені до списків (переліків) пам'яток історії </w:t>
        <w:br/>
        <w:t xml:space="preserve">та  культури  відповідно  до Закону Української РСР "Про охорону і </w:t>
        <w:br/>
        <w:t xml:space="preserve">використання пам'яток історії та культури",  визнаються пам'ятками </w:t>
        <w:br/>
        <w:t xml:space="preserve">відповідно до цього Закону. </w:t>
        <w:br/>
      </w:r>
    </w:p>
    <w:p>
      <w:pPr>
        <w:pStyle w:val="HTML"/>
        <w:rPr/>
      </w:pPr>
      <w:bookmarkStart w:id="469" w:name="473"/>
      <w:bookmarkEnd w:id="469"/>
      <w:r>
        <w:rPr>
          <w:rFonts w:eastAsia="Courier New"/>
        </w:rPr>
        <w:t xml:space="preserve">     </w:t>
      </w:r>
      <w:r>
        <w:rPr/>
        <w:t xml:space="preserve">4. Внести до деяких законодавчих актів України такі зміни: </w:t>
        <w:br/>
        <w:t xml:space="preserve"> </w:t>
        <w:br/>
      </w:r>
    </w:p>
    <w:p>
      <w:pPr>
        <w:pStyle w:val="HTML"/>
        <w:rPr/>
      </w:pPr>
      <w:bookmarkStart w:id="470" w:name="474"/>
      <w:bookmarkEnd w:id="47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ідпункт 1 пункту 4 розділу X втрачає чинність з 01.01.2002 </w:t>
        <w:br/>
        <w:t xml:space="preserve">року на підставі Кодексу N 2768-III ( </w:t>
      </w:r>
      <w:hyperlink r:id="rId100">
        <w:r>
          <w:rPr>
            <w:rStyle w:val="InternetLink"/>
            <w:i/>
            <w:iCs/>
          </w:rPr>
          <w:t>2768-14</w:t>
        </w:r>
      </w:hyperlink>
      <w:r>
        <w:rPr>
          <w:i/>
          <w:iCs/>
        </w:rPr>
        <w:t xml:space="preserve"> ) від 25.10.2001 } </w:t>
        <w:br/>
        <w:t xml:space="preserve"> </w:t>
        <w:br/>
      </w:r>
    </w:p>
    <w:p>
      <w:pPr>
        <w:pStyle w:val="HTML"/>
        <w:rPr/>
      </w:pPr>
      <w:bookmarkStart w:id="471" w:name="475"/>
      <w:bookmarkEnd w:id="47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2 пункту 4 розділу X втратив чинність на підставі </w:t>
        <w:br/>
        <w:t xml:space="preserve">Кодексу N 2755-VI ( </w:t>
      </w:r>
      <w:hyperlink r:id="rId101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472" w:name="476"/>
      <w:bookmarkEnd w:id="472"/>
      <w:r>
        <w:rPr>
          <w:rFonts w:eastAsia="Courier New"/>
        </w:rPr>
        <w:t xml:space="preserve">     </w:t>
      </w:r>
      <w:r>
        <w:rPr/>
        <w:t xml:space="preserve">3) у  Законі України "Про оподаткування прибутку підприємств" </w:t>
        <w:br/>
        <w:t xml:space="preserve">( </w:t>
      </w:r>
      <w:hyperlink r:id="rId102">
        <w:r>
          <w:rPr>
            <w:rStyle w:val="InternetLink"/>
          </w:rPr>
          <w:t>334/94-ВР</w:t>
        </w:r>
      </w:hyperlink>
      <w:r>
        <w:rPr/>
        <w:t xml:space="preserve"> ) (Відомості Верховної Ради України,  1997 р.,  N  27, </w:t>
        <w:br/>
        <w:t xml:space="preserve">ст. 181): </w:t>
        <w:br/>
      </w:r>
    </w:p>
    <w:p>
      <w:pPr>
        <w:pStyle w:val="HTML"/>
        <w:rPr/>
      </w:pPr>
      <w:bookmarkStart w:id="473" w:name="477"/>
      <w:bookmarkEnd w:id="473"/>
      <w:r>
        <w:rPr>
          <w:rFonts w:eastAsia="Courier New"/>
        </w:rPr>
        <w:t xml:space="preserve">     </w:t>
      </w:r>
      <w:r>
        <w:rPr/>
        <w:t xml:space="preserve">пункт 5.2 статті 5 доповнити підпунктом 5.2.13 такого змісту: </w:t>
        <w:br/>
      </w:r>
    </w:p>
    <w:p>
      <w:pPr>
        <w:pStyle w:val="HTML"/>
        <w:rPr/>
      </w:pPr>
      <w:bookmarkStart w:id="474" w:name="478"/>
      <w:bookmarkEnd w:id="474"/>
      <w:r>
        <w:rPr>
          <w:rFonts w:eastAsia="Courier New"/>
        </w:rPr>
        <w:t xml:space="preserve">     </w:t>
      </w:r>
      <w:r>
        <w:rPr/>
        <w:t xml:space="preserve">"5.2.13. Суми  коштів   або   вартість   майна,   добровільно </w:t>
        <w:br/>
        <w:t xml:space="preserve">перераховані (передані) для цільового використання з метою охорони </w:t>
        <w:br/>
        <w:t xml:space="preserve">культурної   спадщини   установам   науки,    освіти,    культури, </w:t>
        <w:br/>
        <w:t xml:space="preserve">заповідникам, музеям-заповідникам, а також неприбутковим установам </w:t>
        <w:br/>
        <w:t xml:space="preserve">та організаціям у випадках,  визначених у  пункті  7.11  статті  7 </w:t>
        <w:br/>
        <w:t xml:space="preserve">цього Закону,  але не більше ніж десять відсотків оподатковуваного </w:t>
        <w:br/>
        <w:t xml:space="preserve">прибутку попереднього звітного періоду"; </w:t>
        <w:br/>
      </w:r>
    </w:p>
    <w:p>
      <w:pPr>
        <w:pStyle w:val="HTML"/>
        <w:rPr/>
      </w:pPr>
      <w:bookmarkStart w:id="475" w:name="479"/>
      <w:bookmarkEnd w:id="475"/>
      <w:r>
        <w:rPr>
          <w:rFonts w:eastAsia="Courier New"/>
        </w:rPr>
        <w:t xml:space="preserve">     </w:t>
      </w:r>
      <w:r>
        <w:rPr/>
        <w:t xml:space="preserve">абзац "б" підпункту 7.11.1 пункту  7.11  статті  7  доповнити </w:t>
        <w:br/>
        <w:t xml:space="preserve">словами "заповідниками, музеями-заповідниками"; </w:t>
        <w:br/>
      </w:r>
    </w:p>
    <w:p>
      <w:pPr>
        <w:pStyle w:val="HTML"/>
        <w:rPr/>
      </w:pPr>
      <w:bookmarkStart w:id="476" w:name="480"/>
      <w:bookmarkEnd w:id="476"/>
      <w:r>
        <w:rPr>
          <w:rFonts w:eastAsia="Courier New"/>
        </w:rPr>
        <w:t xml:space="preserve">     </w:t>
      </w:r>
      <w:r>
        <w:rPr/>
        <w:t xml:space="preserve">пункт 7.13   статті  7  доповнити  підпунктом  7.13.4  такого </w:t>
        <w:br/>
        <w:t xml:space="preserve">змісту: </w:t>
        <w:br/>
      </w:r>
    </w:p>
    <w:p>
      <w:pPr>
        <w:pStyle w:val="HTML"/>
        <w:rPr/>
      </w:pPr>
      <w:bookmarkStart w:id="477" w:name="481"/>
      <w:bookmarkEnd w:id="477"/>
      <w:r>
        <w:rPr>
          <w:rFonts w:eastAsia="Courier New"/>
        </w:rPr>
        <w:t xml:space="preserve">     </w:t>
      </w:r>
      <w:r>
        <w:rPr/>
        <w:t xml:space="preserve">"7.13.4. Оподатковується у розмірі 50  відсотків  від  діючої </w:t>
        <w:br/>
        <w:t xml:space="preserve">ставки     прибуток     платників    податків    від    проведення </w:t>
        <w:br/>
        <w:t xml:space="preserve">науково-дослідних  і  реставраційних   робіт   у   сфері   охорони </w:t>
        <w:br/>
        <w:t xml:space="preserve">культурної спадщини". </w:t>
        <w:br/>
        <w:t xml:space="preserve"> </w:t>
        <w:br/>
      </w:r>
    </w:p>
    <w:p>
      <w:pPr>
        <w:pStyle w:val="HTML"/>
        <w:rPr/>
      </w:pPr>
      <w:bookmarkStart w:id="478" w:name="482"/>
      <w:bookmarkEnd w:id="47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4 пункту 4 розділу X втратив чинність на підставі </w:t>
        <w:br/>
        <w:t xml:space="preserve">Кодексу N 2755-VI ( </w:t>
      </w:r>
      <w:hyperlink r:id="rId103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479" w:name="483"/>
      <w:bookmarkEnd w:id="479"/>
      <w:r>
        <w:rPr>
          <w:rFonts w:eastAsia="Courier New"/>
        </w:rPr>
        <w:t xml:space="preserve">     </w:t>
      </w:r>
      <w:r>
        <w:rPr/>
        <w:t xml:space="preserve">5. Визнати такими, що втратили чинність: </w:t>
        <w:br/>
      </w:r>
    </w:p>
    <w:p>
      <w:pPr>
        <w:pStyle w:val="HTML"/>
        <w:rPr/>
      </w:pPr>
      <w:bookmarkStart w:id="480" w:name="484"/>
      <w:bookmarkEnd w:id="480"/>
      <w:r>
        <w:rPr>
          <w:rFonts w:eastAsia="Courier New"/>
        </w:rPr>
        <w:t xml:space="preserve">     </w:t>
      </w:r>
      <w:r>
        <w:rPr/>
        <w:t xml:space="preserve">Закон Української РСР "Про охорону  і  використання  пам'яток </w:t>
        <w:br/>
        <w:t xml:space="preserve">історії та  культури"  ( </w:t>
      </w:r>
      <w:hyperlink r:id="rId104">
        <w:r>
          <w:rPr>
            <w:rStyle w:val="InternetLink"/>
          </w:rPr>
          <w:t>3600-09</w:t>
        </w:r>
      </w:hyperlink>
      <w:r>
        <w:rPr/>
        <w:t xml:space="preserve"> ) (Відомості Верховної Ради УРСР, </w:t>
        <w:br/>
        <w:t xml:space="preserve">1978 р., N 30, ст. 426; 1984 р., N 7, ст. 145); </w:t>
        <w:br/>
      </w:r>
    </w:p>
    <w:p>
      <w:pPr>
        <w:pStyle w:val="HTML"/>
        <w:rPr/>
      </w:pPr>
      <w:bookmarkStart w:id="481" w:name="485"/>
      <w:bookmarkEnd w:id="481"/>
      <w:r>
        <w:rPr>
          <w:rFonts w:eastAsia="Courier New"/>
        </w:rPr>
        <w:t xml:space="preserve">     </w:t>
      </w:r>
      <w:r>
        <w:rPr/>
        <w:t xml:space="preserve">Постанову Верховної  Ради  Української  РСР  від   13   липня </w:t>
        <w:br/>
        <w:t xml:space="preserve">1978 року  "Про порядок введення в дію Закону Української РСР "Про </w:t>
        <w:br/>
        <w:t xml:space="preserve">охорону і використання пам'яток історії та культури" (  </w:t>
      </w:r>
      <w:hyperlink r:id="rId105">
        <w:r>
          <w:rPr>
            <w:rStyle w:val="InternetLink"/>
          </w:rPr>
          <w:t>3601-09</w:t>
        </w:r>
      </w:hyperlink>
      <w:r>
        <w:rPr/>
        <w:t xml:space="preserve">  ) </w:t>
        <w:br/>
        <w:t xml:space="preserve">(Відомості Верховної Ради УРСР, 1978 р., N 30, ст. 427). </w:t>
        <w:br/>
        <w:t xml:space="preserve"> </w:t>
        <w:br/>
      </w:r>
    </w:p>
    <w:p>
      <w:pPr>
        <w:pStyle w:val="HTML"/>
        <w:rPr/>
      </w:pPr>
      <w:bookmarkStart w:id="482" w:name="486"/>
      <w:bookmarkEnd w:id="48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Л.КУЧМА </w:t>
        <w:br/>
      </w:r>
    </w:p>
    <w:p>
      <w:pPr>
        <w:pStyle w:val="HTML"/>
        <w:rPr/>
      </w:pPr>
      <w:bookmarkStart w:id="483" w:name="487"/>
      <w:bookmarkEnd w:id="483"/>
      <w:r>
        <w:rPr>
          <w:rFonts w:eastAsia="Courier New"/>
        </w:rPr>
        <w:t xml:space="preserve"> </w:t>
      </w:r>
      <w:r>
        <w:rPr/>
        <w:t xml:space="preserve">м. Київ, 8 червня 2000 року </w:t>
        <w:br/>
        <w:t xml:space="preserve">          N 1805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768-14&apos;);" TargetMode="External"/><Relationship Id="rId3" Type="http://schemas.openxmlformats.org/officeDocument/2006/relationships/hyperlink" Target="javascript:OpenDoc(&apos;2921-14&apos;);" TargetMode="External"/><Relationship Id="rId4" Type="http://schemas.openxmlformats.org/officeDocument/2006/relationships/hyperlink" Target="javascript:OpenDoc(&apos;2245-15&apos;);" TargetMode="External"/><Relationship Id="rId5" Type="http://schemas.openxmlformats.org/officeDocument/2006/relationships/hyperlink" Target="javascript:OpenDoc(&apos;997-16&apos;);" TargetMode="External"/><Relationship Id="rId6" Type="http://schemas.openxmlformats.org/officeDocument/2006/relationships/hyperlink" Target="javascript:OpenDoc(&apos;574-17&apos;);" TargetMode="External"/><Relationship Id="rId7" Type="http://schemas.openxmlformats.org/officeDocument/2006/relationships/hyperlink" Target="javascript:OpenDoc(&apos;1759-17&apos;);" TargetMode="External"/><Relationship Id="rId8" Type="http://schemas.openxmlformats.org/officeDocument/2006/relationships/hyperlink" Target="javascript:OpenDoc(&apos;2518-17&apos;);" TargetMode="External"/><Relationship Id="rId9" Type="http://schemas.openxmlformats.org/officeDocument/2006/relationships/hyperlink" Target="javascript:OpenDoc(&apos;2755-17&apos;);" TargetMode="External"/><Relationship Id="rId10" Type="http://schemas.openxmlformats.org/officeDocument/2006/relationships/hyperlink" Target="javascript:OpenDoc(&apos;2856-17&apos;);" TargetMode="External"/><Relationship Id="rId11" Type="http://schemas.openxmlformats.org/officeDocument/2006/relationships/hyperlink" Target="javascript:OpenDoc(&apos;2947-17&apos;);" TargetMode="External"/><Relationship Id="rId12" Type="http://schemas.openxmlformats.org/officeDocument/2006/relationships/hyperlink" Target="javascript:OpenDoc(&apos;2245-15&apos;);" TargetMode="External"/><Relationship Id="rId13" Type="http://schemas.openxmlformats.org/officeDocument/2006/relationships/hyperlink" Target="javascript:OpenDoc(&apos;2947-17&apos;);" TargetMode="External"/><Relationship Id="rId14" Type="http://schemas.openxmlformats.org/officeDocument/2006/relationships/hyperlink" Target="javascript:OpenDoc(&apos;574-17&apos;);" TargetMode="External"/><Relationship Id="rId15" Type="http://schemas.openxmlformats.org/officeDocument/2006/relationships/hyperlink" Target="javascript:OpenDoc(&apos;2518-17&apos;);" TargetMode="External"/><Relationship Id="rId16" Type="http://schemas.openxmlformats.org/officeDocument/2006/relationships/hyperlink" Target="javascript:OpenDoc(&apos;2245-15&apos;);" TargetMode="External"/><Relationship Id="rId17" Type="http://schemas.openxmlformats.org/officeDocument/2006/relationships/hyperlink" Target="javascript:OpenDoc(&apos;2518-17&apos;);" TargetMode="External"/><Relationship Id="rId18" Type="http://schemas.openxmlformats.org/officeDocument/2006/relationships/hyperlink" Target="javascript:OpenDoc(&apos;2518-17&apos;);" TargetMode="External"/><Relationship Id="rId19" Type="http://schemas.openxmlformats.org/officeDocument/2006/relationships/hyperlink" Target="javascript:OpenDoc(&apos;2245-15&apos;);" TargetMode="External"/><Relationship Id="rId20" Type="http://schemas.openxmlformats.org/officeDocument/2006/relationships/hyperlink" Target="javascript:OpenDoc(&apos;791&#1072;-12&apos;);" TargetMode="External"/><Relationship Id="rId21" Type="http://schemas.openxmlformats.org/officeDocument/2006/relationships/hyperlink" Target="javascript:OpenDoc(&apos;280/97-&#1074;&#1088;&apos;);" TargetMode="External"/><Relationship Id="rId22" Type="http://schemas.openxmlformats.org/officeDocument/2006/relationships/hyperlink" Target="javascript:OpenDoc(&apos;254&#1082;/96-&#1074;&#1088;&apos;);" TargetMode="External"/><Relationship Id="rId23" Type="http://schemas.openxmlformats.org/officeDocument/2006/relationships/hyperlink" Target="javascript:OpenDoc(&apos;2245-15&apos;);" TargetMode="External"/><Relationship Id="rId24" Type="http://schemas.openxmlformats.org/officeDocument/2006/relationships/hyperlink" Target="javascript:OpenDoc(&apos;928-2009-&#1087;&apos;);" TargetMode="External"/><Relationship Id="rId25" Type="http://schemas.openxmlformats.org/officeDocument/2006/relationships/hyperlink" Target="javascript:OpenDoc(&apos;2518-17&apos;);" TargetMode="External"/><Relationship Id="rId26" Type="http://schemas.openxmlformats.org/officeDocument/2006/relationships/hyperlink" Target="javascript:OpenDoc(&apos;2245-15&apos;);" TargetMode="External"/><Relationship Id="rId27" Type="http://schemas.openxmlformats.org/officeDocument/2006/relationships/hyperlink" Target="javascript:OpenDoc(&apos;2518-17&apos;);" TargetMode="External"/><Relationship Id="rId28" Type="http://schemas.openxmlformats.org/officeDocument/2006/relationships/hyperlink" Target="javascript:OpenDoc(&apos;2518-17&apos;);" TargetMode="External"/><Relationship Id="rId29" Type="http://schemas.openxmlformats.org/officeDocument/2006/relationships/hyperlink" Target="javascript:OpenDoc(&apos;2518-17&apos;);" TargetMode="External"/><Relationship Id="rId30" Type="http://schemas.openxmlformats.org/officeDocument/2006/relationships/hyperlink" Target="javascript:OpenDoc(&apos;2518-17&apos;);" TargetMode="External"/><Relationship Id="rId31" Type="http://schemas.openxmlformats.org/officeDocument/2006/relationships/hyperlink" Target="javascript:OpenDoc(&apos;2947-17&apos;);" TargetMode="External"/><Relationship Id="rId32" Type="http://schemas.openxmlformats.org/officeDocument/2006/relationships/hyperlink" Target="javascript:OpenDoc(&apos;2245-15&apos;);" TargetMode="External"/><Relationship Id="rId33" Type="http://schemas.openxmlformats.org/officeDocument/2006/relationships/hyperlink" Target="javascript:OpenDoc(&apos;2518-17&apos;);" TargetMode="External"/><Relationship Id="rId34" Type="http://schemas.openxmlformats.org/officeDocument/2006/relationships/hyperlink" Target="javascript:OpenDoc(&apos;2518-17&apos;);" TargetMode="External"/><Relationship Id="rId35" Type="http://schemas.openxmlformats.org/officeDocument/2006/relationships/hyperlink" Target="javascript:OpenDoc(&apos;2518-17&apos;);" TargetMode="External"/><Relationship Id="rId36" Type="http://schemas.openxmlformats.org/officeDocument/2006/relationships/hyperlink" Target="javascript:OpenDoc(&apos;2518-17&apos;);" TargetMode="External"/><Relationship Id="rId37" Type="http://schemas.openxmlformats.org/officeDocument/2006/relationships/hyperlink" Target="javascript:OpenDoc(&apos;2947-17&apos;);" TargetMode="External"/><Relationship Id="rId38" Type="http://schemas.openxmlformats.org/officeDocument/2006/relationships/hyperlink" Target="javascript:OpenDoc(&apos;2245-15&apos;);" TargetMode="External"/><Relationship Id="rId39" Type="http://schemas.openxmlformats.org/officeDocument/2006/relationships/hyperlink" Target="javascript:OpenDoc(&apos;2518-17&apos;);" TargetMode="External"/><Relationship Id="rId40" Type="http://schemas.openxmlformats.org/officeDocument/2006/relationships/hyperlink" Target="javascript:OpenDoc(&apos;2245-15&apos;);" TargetMode="External"/><Relationship Id="rId41" Type="http://schemas.openxmlformats.org/officeDocument/2006/relationships/hyperlink" Target="javascript:OpenDoc(&apos;2245-15&apos;);" TargetMode="External"/><Relationship Id="rId42" Type="http://schemas.openxmlformats.org/officeDocument/2006/relationships/hyperlink" Target="javascript:OpenDoc(&apos;2518-17&apos;);" TargetMode="External"/><Relationship Id="rId43" Type="http://schemas.openxmlformats.org/officeDocument/2006/relationships/hyperlink" Target="javascript:OpenDoc(&apos;2947-17&apos;);" TargetMode="External"/><Relationship Id="rId44" Type="http://schemas.openxmlformats.org/officeDocument/2006/relationships/hyperlink" Target="javascript:OpenDoc(&apos;2518-17&apos;);" TargetMode="External"/><Relationship Id="rId45" Type="http://schemas.openxmlformats.org/officeDocument/2006/relationships/hyperlink" Target="javascript:OpenDoc(&apos;2245-15&apos;);" TargetMode="External"/><Relationship Id="rId46" Type="http://schemas.openxmlformats.org/officeDocument/2006/relationships/hyperlink" Target="javascript:OpenDoc(&apos;2245-15&apos;);" TargetMode="External"/><Relationship Id="rId47" Type="http://schemas.openxmlformats.org/officeDocument/2006/relationships/hyperlink" Target="javascript:OpenDoc(&apos;435-15&apos;);" TargetMode="External"/><Relationship Id="rId48" Type="http://schemas.openxmlformats.org/officeDocument/2006/relationships/hyperlink" Target="javascript:OpenDoc(&apos;997-16&apos;);" TargetMode="External"/><Relationship Id="rId49" Type="http://schemas.openxmlformats.org/officeDocument/2006/relationships/hyperlink" Target="javascript:OpenDoc(&apos;2245-15&apos;);" TargetMode="External"/><Relationship Id="rId50" Type="http://schemas.openxmlformats.org/officeDocument/2006/relationships/hyperlink" Target="javascript:OpenDoc(&apos;2245-15&apos;);" TargetMode="External"/><Relationship Id="rId51" Type="http://schemas.openxmlformats.org/officeDocument/2006/relationships/hyperlink" Target="javascript:OpenDoc(&apos;2518-17&apos;);" TargetMode="External"/><Relationship Id="rId52" Type="http://schemas.openxmlformats.org/officeDocument/2006/relationships/hyperlink" Target="javascript:OpenDoc(&apos;574-17&apos;);" TargetMode="External"/><Relationship Id="rId53" Type="http://schemas.openxmlformats.org/officeDocument/2006/relationships/hyperlink" Target="javascript:OpenDoc(&apos;2518-17&apos;);" TargetMode="External"/><Relationship Id="rId54" Type="http://schemas.openxmlformats.org/officeDocument/2006/relationships/hyperlink" Target="javascript:OpenDoc(&apos;2245-15&apos;);" TargetMode="External"/><Relationship Id="rId55" Type="http://schemas.openxmlformats.org/officeDocument/2006/relationships/hyperlink" Target="javascript:OpenDoc(&apos;2245-15&apos;);" TargetMode="External"/><Relationship Id="rId56" Type="http://schemas.openxmlformats.org/officeDocument/2006/relationships/hyperlink" Target="javascript:OpenDoc(&apos;2518-17&apos;);" TargetMode="External"/><Relationship Id="rId57" Type="http://schemas.openxmlformats.org/officeDocument/2006/relationships/hyperlink" Target="javascript:OpenDoc(&apos;2518-17&apos;);" TargetMode="External"/><Relationship Id="rId58" Type="http://schemas.openxmlformats.org/officeDocument/2006/relationships/hyperlink" Target="javascript:OpenDoc(&apos;997-16&apos;);" TargetMode="External"/><Relationship Id="rId59" Type="http://schemas.openxmlformats.org/officeDocument/2006/relationships/hyperlink" Target="javascript:OpenDoc(&apos;2245-15&apos;);" TargetMode="External"/><Relationship Id="rId60" Type="http://schemas.openxmlformats.org/officeDocument/2006/relationships/hyperlink" Target="javascript:OpenDoc(&apos;2518-17&apos;);" TargetMode="External"/><Relationship Id="rId61" Type="http://schemas.openxmlformats.org/officeDocument/2006/relationships/hyperlink" Target="javascript:OpenDoc(&apos;2518-17&apos;);" TargetMode="External"/><Relationship Id="rId62" Type="http://schemas.openxmlformats.org/officeDocument/2006/relationships/hyperlink" Target="javascript:OpenDoc(&apos;2245-15&apos;);" TargetMode="External"/><Relationship Id="rId63" Type="http://schemas.openxmlformats.org/officeDocument/2006/relationships/hyperlink" Target="javascript:OpenDoc(&apos;2245-15&apos;);" TargetMode="External"/><Relationship Id="rId64" Type="http://schemas.openxmlformats.org/officeDocument/2006/relationships/hyperlink" Target="javascript:OpenDoc(&apos;2245-15&apos;);" TargetMode="External"/><Relationship Id="rId65" Type="http://schemas.openxmlformats.org/officeDocument/2006/relationships/hyperlink" Target="javascript:OpenDoc(&apos;2518-17&apos;);" TargetMode="External"/><Relationship Id="rId66" Type="http://schemas.openxmlformats.org/officeDocument/2006/relationships/hyperlink" Target="javascript:OpenDoc(&apos;2518-17&apos;);" TargetMode="External"/><Relationship Id="rId67" Type="http://schemas.openxmlformats.org/officeDocument/2006/relationships/hyperlink" Target="javascript:OpenDoc(&apos;2518-17&apos;);" TargetMode="External"/><Relationship Id="rId68" Type="http://schemas.openxmlformats.org/officeDocument/2006/relationships/hyperlink" Target="javascript:OpenDoc(&apos;2518-17&apos;);" TargetMode="External"/><Relationship Id="rId69" Type="http://schemas.openxmlformats.org/officeDocument/2006/relationships/hyperlink" Target="javascript:OpenDoc(&apos;1759-17&apos;);" TargetMode="External"/><Relationship Id="rId70" Type="http://schemas.openxmlformats.org/officeDocument/2006/relationships/hyperlink" Target="javascript:OpenDoc(&apos;2245-15&apos;);" TargetMode="External"/><Relationship Id="rId71" Type="http://schemas.openxmlformats.org/officeDocument/2006/relationships/hyperlink" Target="javascript:OpenDoc(&apos;2245-15&apos;);" TargetMode="External"/><Relationship Id="rId72" Type="http://schemas.openxmlformats.org/officeDocument/2006/relationships/hyperlink" Target="javascript:OpenDoc(&apos;2245-15&apos;);" TargetMode="External"/><Relationship Id="rId73" Type="http://schemas.openxmlformats.org/officeDocument/2006/relationships/hyperlink" Target="javascript:OpenDoc(&apos;2518-17&apos;);" TargetMode="External"/><Relationship Id="rId74" Type="http://schemas.openxmlformats.org/officeDocument/2006/relationships/hyperlink" Target="javascript:OpenDoc(&apos;2245-15&apos;);" TargetMode="External"/><Relationship Id="rId75" Type="http://schemas.openxmlformats.org/officeDocument/2006/relationships/hyperlink" Target="javascript:OpenDoc(&apos;2245-15&apos;);" TargetMode="External"/><Relationship Id="rId76" Type="http://schemas.openxmlformats.org/officeDocument/2006/relationships/hyperlink" Target="javascript:OpenDoc(&apos;2245-15&apos;);" TargetMode="External"/><Relationship Id="rId77" Type="http://schemas.openxmlformats.org/officeDocument/2006/relationships/hyperlink" Target="javascript:OpenDoc(&apos;2518-17&apos;);" TargetMode="External"/><Relationship Id="rId78" Type="http://schemas.openxmlformats.org/officeDocument/2006/relationships/hyperlink" Target="javascript:OpenDoc(&apos;2518-17&apos;);" TargetMode="External"/><Relationship Id="rId79" Type="http://schemas.openxmlformats.org/officeDocument/2006/relationships/hyperlink" Target="javascript:OpenDoc(&apos;2518-17&apos;);" TargetMode="External"/><Relationship Id="rId80" Type="http://schemas.openxmlformats.org/officeDocument/2006/relationships/hyperlink" Target="javascript:OpenDoc(&apos;2518-17&apos;);" TargetMode="External"/><Relationship Id="rId81" Type="http://schemas.openxmlformats.org/officeDocument/2006/relationships/hyperlink" Target="javascript:OpenDoc(&apos;2245-15&apos;);" TargetMode="External"/><Relationship Id="rId82" Type="http://schemas.openxmlformats.org/officeDocument/2006/relationships/hyperlink" Target="javascript:OpenDoc(&apos;2518-17&apos;);" TargetMode="External"/><Relationship Id="rId83" Type="http://schemas.openxmlformats.org/officeDocument/2006/relationships/hyperlink" Target="javascript:OpenDoc(&apos;2518-17&apos;);" TargetMode="External"/><Relationship Id="rId84" Type="http://schemas.openxmlformats.org/officeDocument/2006/relationships/hyperlink" Target="javascript:OpenDoc(&apos;2245-15&apos;);" TargetMode="External"/><Relationship Id="rId85" Type="http://schemas.openxmlformats.org/officeDocument/2006/relationships/hyperlink" Target="javascript:OpenDoc(&apos;2245-15&apos;);" TargetMode="External"/><Relationship Id="rId86" Type="http://schemas.openxmlformats.org/officeDocument/2006/relationships/hyperlink" Target="javascript:OpenDoc(&apos;2518-17&apos;);" TargetMode="External"/><Relationship Id="rId87" Type="http://schemas.openxmlformats.org/officeDocument/2006/relationships/hyperlink" Target="javascript:OpenDoc(&apos;2245-15&apos;);" TargetMode="External"/><Relationship Id="rId88" Type="http://schemas.openxmlformats.org/officeDocument/2006/relationships/hyperlink" Target="javascript:OpenDoc(&apos;2518-17&apos;);" TargetMode="External"/><Relationship Id="rId89" Type="http://schemas.openxmlformats.org/officeDocument/2006/relationships/hyperlink" Target="javascript:OpenDoc(&apos;2856-17&apos;);" TargetMode="External"/><Relationship Id="rId90" Type="http://schemas.openxmlformats.org/officeDocument/2006/relationships/hyperlink" Target="javascript:OpenDoc(&apos;2245-15&apos;);" TargetMode="External"/><Relationship Id="rId91" Type="http://schemas.openxmlformats.org/officeDocument/2006/relationships/hyperlink" Target="javascript:OpenDoc(&apos;2518-17&apos;);" TargetMode="External"/><Relationship Id="rId92" Type="http://schemas.openxmlformats.org/officeDocument/2006/relationships/hyperlink" Target="javascript:OpenDoc(&apos;2518-17&apos;);" TargetMode="External"/><Relationship Id="rId93" Type="http://schemas.openxmlformats.org/officeDocument/2006/relationships/hyperlink" Target="javascript:OpenDoc(&apos;2245-15&apos;);" TargetMode="External"/><Relationship Id="rId94" Type="http://schemas.openxmlformats.org/officeDocument/2006/relationships/hyperlink" Target="javascript:OpenDoc(&apos;2921-14&apos;);" TargetMode="External"/><Relationship Id="rId95" Type="http://schemas.openxmlformats.org/officeDocument/2006/relationships/hyperlink" Target="javascript:OpenDoc(&apos;2245-15&apos;);" TargetMode="External"/><Relationship Id="rId96" Type="http://schemas.openxmlformats.org/officeDocument/2006/relationships/hyperlink" Target="javascript:OpenDoc(&apos;2518-17&apos;);" TargetMode="External"/><Relationship Id="rId97" Type="http://schemas.openxmlformats.org/officeDocument/2006/relationships/hyperlink" Target="javascript:OpenDoc(&apos;2518-17&apos;);" TargetMode="External"/><Relationship Id="rId98" Type="http://schemas.openxmlformats.org/officeDocument/2006/relationships/hyperlink" Target="javascript:OpenDoc(&apos;2245-15&apos;);" TargetMode="External"/><Relationship Id="rId99" Type="http://schemas.openxmlformats.org/officeDocument/2006/relationships/hyperlink" Target="javascript:OpenDoc(&apos;2245-15&apos;);" TargetMode="External"/><Relationship Id="rId100" Type="http://schemas.openxmlformats.org/officeDocument/2006/relationships/hyperlink" Target="javascript:OpenDoc(&apos;2768-14&apos;);" TargetMode="External"/><Relationship Id="rId101" Type="http://schemas.openxmlformats.org/officeDocument/2006/relationships/hyperlink" Target="javascript:OpenDoc(&apos;2755-17&apos;);" TargetMode="External"/><Relationship Id="rId102" Type="http://schemas.openxmlformats.org/officeDocument/2006/relationships/hyperlink" Target="javascript:OpenDoc(&apos;334/94-&#1074;&#1088;&apos;);" TargetMode="External"/><Relationship Id="rId103" Type="http://schemas.openxmlformats.org/officeDocument/2006/relationships/hyperlink" Target="javascript:OpenDoc(&apos;2755-17&apos;);" TargetMode="External"/><Relationship Id="rId104" Type="http://schemas.openxmlformats.org/officeDocument/2006/relationships/hyperlink" Target="javascript:OpenDoc(&apos;3600-09&apos;);" TargetMode="External"/><Relationship Id="rId105" Type="http://schemas.openxmlformats.org/officeDocument/2006/relationships/hyperlink" Target="javascript:OpenDoc(&apos;3601-09&apos;);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9:00Z</dcterms:created>
  <dc:creator>Точилкин</dc:creator>
  <dc:description/>
  <cp:keywords/>
  <dc:language>en-US</dc:language>
  <cp:lastModifiedBy>Анна</cp:lastModifiedBy>
  <dcterms:modified xsi:type="dcterms:W3CDTF">2015-12-17T08:59:00Z</dcterms:modified>
  <cp:revision>2</cp:revision>
  <dc:subject/>
  <dc:title>                        З А К О Н   У К Р А Ї Н И </dc:title>
</cp:coreProperties>
</file>